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03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57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výjezdu na Floridu pro 19 žáků a 2 učitele, v listopadu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840.000,- Kč včetně DPH a 10.500,- US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5-03-07T07:40:00Z</dcterms:modified>
  <cp:revision>51</cp:revision>
  <dc:subject/>
  <dc:title/>
</cp:coreProperties>
</file>