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sz w:val="22"/>
          <w:szCs w:val="20"/>
        </w:rPr>
      </w:pPr>
      <w:r>
        <w:rPr>
          <w:sz w:val="22"/>
          <w:szCs w:val="20"/>
        </w:rPr>
        <w:t>datová schránka/e-mail:</w:t>
        <w:tab/>
        <w:tab/>
        <w:tab/>
        <w:t>4xqtw67</w:t>
      </w:r>
    </w:p>
    <w:p>
      <w:pPr>
        <w:pStyle w:val="Normal"/>
        <w:jc w:val="both"/>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7 350 000 Kč (slovy: sedmnáct milionů tři sta padesát tisíc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771 400 Kč (slovy: sedm set sedmdesát jedna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59368502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59368502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a to nejpozději do 24. 1. 2026 v případě sociální služby noclehárny (ID 1107751) a odborné sociální poradenství (ID 1471939) a do 31. 1. 2026 v případě sociální služby azylové domy (ID 4882516), krizová pomoc (ID 8824107), nízkoprahová denní centra (ID 2482833) a sociální rehabilitace (ID 4094689).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593685024,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593685024.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276"/>
        <w:gridCol w:w="1134"/>
        <w:gridCol w:w="988"/>
        <w:gridCol w:w="839"/>
        <w:gridCol w:w="864"/>
        <w:gridCol w:w="839"/>
        <w:gridCol w:w="1006"/>
        <w:gridCol w:w="2126"/>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9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4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7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rehabilit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94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sociální rehabilitace Ch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soby sociálně vyloučené bez determinujícího vlivu zdravotního stavu či věku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dpora osob ohrožených chudobou, dluhy a ztrátou bydlení a osob bez přístřeš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w:t>
            </w:r>
          </w:p>
          <w:p>
            <w:pPr>
              <w:pStyle w:val="Normal"/>
              <w:tabs>
                <w:tab w:val="clear" w:pos="709"/>
                <w:tab w:val="left" w:pos="3345" w:leader="none"/>
              </w:tabs>
              <w:rPr>
                <w:sz w:val="16"/>
                <w:szCs w:val="16"/>
              </w:rPr>
            </w:pPr>
            <w:r>
              <w:rPr>
                <w:sz w:val="16"/>
                <w:szCs w:val="16"/>
              </w:rPr>
              <w:t>kraj</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8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333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400 1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933 4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52 5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74 3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44 58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29 7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4 9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47 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68 2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78 8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0 3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51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90 6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60 4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8 1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39 9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43 94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95 96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4 9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rehabilitac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9468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sociální rehabilitace Ch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soby sociálně vyloučené bez determinujícího vlivu zdravotního stavu či věku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604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62 4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41 6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50 7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400/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0:00Z</dcterms:created>
  <dc:creator>Alena Korbelová</dc:creator>
  <dc:description/>
  <cp:keywords/>
  <dc:language>en-US</dc:language>
  <cp:lastModifiedBy>Loudová Jana</cp:lastModifiedBy>
  <cp:lastPrinted>2014-08-14T15:15:00Z</cp:lastPrinted>
  <dcterms:modified xsi:type="dcterms:W3CDTF">2025-03-04T08:2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