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AR BioTech s.r.o., IČ 04365046,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saná </w:t>
        <w:tab/>
        <w:t>v obchodním rejstříku vedeném Městským soudem v Praze, spis.zn. C 246479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 sídlem: </w:t>
        <w:tab/>
        <w:t>náměstí Sítná 3105, Kročehlavy, 272 01 Klad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stoupená </w:t>
        <w:tab/>
      </w:r>
      <w:r>
        <w:rPr>
          <w:rFonts w:cs="Tahoma" w:ascii="Tahoma" w:hAnsi="Tahoma"/>
          <w:b/>
          <w:sz w:val="18"/>
          <w:szCs w:val="18"/>
        </w:rPr>
        <w:t>JUDr. Janem Kavalírkem</w:t>
      </w:r>
      <w:r>
        <w:rPr>
          <w:rFonts w:cs="Tahoma" w:ascii="Tahoma" w:hAnsi="Tahoma"/>
          <w:sz w:val="18"/>
          <w:szCs w:val="18"/>
        </w:rPr>
        <w:t>, jednatelem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nkovní spojení: </w:t>
        <w:tab/>
        <w:t>XXXXXXXXXXXXXXXXXXXXXX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ále též jen „</w:t>
      </w:r>
      <w:r>
        <w:rPr>
          <w:rFonts w:cs="Tahoma" w:ascii="Tahoma" w:hAnsi="Tahoma"/>
          <w:b/>
          <w:sz w:val="18"/>
          <w:szCs w:val="18"/>
        </w:rPr>
        <w:t>KARBIO</w:t>
      </w:r>
      <w:r>
        <w:rPr>
          <w:rFonts w:cs="Tahoma" w:ascii="Tahoma" w:hAnsi="Tahoma"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Technická univerzita v Liberci</w:t>
      </w:r>
      <w:r>
        <w:rPr>
          <w:rFonts w:cs="Tahoma" w:ascii="Tahoma" w:hAnsi="Tahoma"/>
          <w:b/>
          <w:sz w:val="18"/>
          <w:szCs w:val="18"/>
        </w:rPr>
        <w:t>, IČ 46747885</w:t>
      </w:r>
      <w:r>
        <w:rPr>
          <w:rFonts w:cs="Tahoma" w:ascii="Tahoma" w:hAnsi="Tahoma"/>
          <w:sz w:val="18"/>
          <w:szCs w:val="18"/>
        </w:rPr>
        <w:t>, DIČ CZ</w:t>
      </w:r>
      <w:r>
        <w:rPr>
          <w:rFonts w:cs="Tahoma" w:ascii="Tahoma" w:hAnsi="Tahoma"/>
          <w:bCs/>
          <w:sz w:val="18"/>
          <w:szCs w:val="18"/>
        </w:rPr>
        <w:t>46747885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saná </w:t>
        <w:tab/>
        <w:t>v obchodním rejstříku vedeném Městským soudem v Praze, spis.zn. C 103871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 sídlem </w:t>
        <w:tab/>
        <w:t>Studentská 1402/2, 461 17 Liberec 1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stoupená </w:t>
        <w:tab/>
        <w:t>doc. Ing. Vladimírem Bajzíkem, Ph.D (děkan FT TUL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dpovědná za smluvní vztah: XXXXXXXXXXXXXXXXXXXXXXXXXXXXXXXXXXXXXXXXXX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nkovní spojení: </w:t>
        <w:tab/>
        <w:t>XXXXXXXXXXXXXXXXX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ále též jen „</w:t>
      </w:r>
      <w:r>
        <w:rPr>
          <w:rFonts w:cs="Tahoma" w:ascii="Tahoma" w:hAnsi="Tahoma"/>
          <w:b/>
          <w:sz w:val="18"/>
          <w:szCs w:val="18"/>
        </w:rPr>
        <w:t>TUL</w:t>
      </w:r>
      <w:r>
        <w:rPr>
          <w:rFonts w:cs="Tahoma" w:ascii="Tahoma" w:hAnsi="Tahoma"/>
          <w:sz w:val="18"/>
          <w:szCs w:val="18"/>
        </w:rPr>
        <w:t>“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ále společně též jen „Smluvní strany“)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vírají ve smyslu ustanovení § 1746 odst. 2 zákona č. 89/2012 Sb., Občanský  zákoník, ve znění pozdějších předpisů (dále též jen „Občanský  zákoník“) tuto </w:t>
      </w:r>
      <w:r>
        <w:rPr>
          <w:rFonts w:cs="Tahoma" w:ascii="Tahoma" w:hAnsi="Tahoma"/>
          <w:b/>
          <w:sz w:val="18"/>
          <w:szCs w:val="18"/>
        </w:rPr>
        <w:t>s m l o u v u:</w:t>
      </w:r>
    </w:p>
    <w:p>
      <w:pPr>
        <w:pStyle w:val="Heading2"/>
        <w:rPr/>
      </w:pPr>
      <w:r>
        <w:rPr/>
        <w:t>I. Předmět a účel smlouvy</w:t>
      </w:r>
    </w:p>
    <w:p>
      <w:pPr>
        <w:pStyle w:val="Normal"/>
        <w:numPr>
          <w:ilvl w:val="0"/>
          <w:numId w:val="3"/>
        </w:numPr>
        <w:ind w:left="0" w:hanging="357"/>
        <w:jc w:val="both"/>
        <w:rPr/>
      </w:pPr>
      <w:r>
        <w:rPr>
          <w:rFonts w:cs="Tahoma" w:ascii="Tahoma" w:hAnsi="Tahoma"/>
          <w:sz w:val="18"/>
          <w:szCs w:val="18"/>
        </w:rPr>
        <w:t>Účelem této smlouvy o spolupráci (dále též jen „Smlouva“) je deklarovat zájem o vzájemnou spolupráci mezi smluvními stranami a stanovit podmínky spolupráce smluvních stran při výzkumných, vývojových, testovacích, publikačních případně dalších aktivitách v oblasti medicíny a biomedicíny, medicínských technologií, zdravotnických prostředků a léčiv, včetně, nikoliv výlučně, vývoje nových materiálů textilního charakteru, resp. vymezit práva a povinnosti smluvních stran při jejich realizaci.</w:t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dmětem Smlouvy je stanovení rozsahu spolupráce, rámcových podmínek spolupráce a úprava některých souvisejících vzájemných práv a povinností smluvních stran ve smyslu čl. I.1.</w:t>
      </w:r>
    </w:p>
    <w:p>
      <w:pPr>
        <w:pStyle w:val="Heading2"/>
        <w:rPr/>
      </w:pPr>
      <w:r>
        <w:rPr/>
        <w:t>II. Spolupráce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deklarují závazně svůj zájem o spolupráci v oblastech dle čl. I.1, a to zejména zejména při vývoji textilních materiálů pro výrobu zdravotnických prostředků, včetně jejich testování anebo certifikace (dále též jen „Spolupráce“)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Tahoma" w:ascii="Tahoma" w:hAnsi="Tahoma"/>
          <w:sz w:val="18"/>
          <w:szCs w:val="18"/>
        </w:rPr>
        <w:t>KARBIO podniká zejména v oblasti výzkumu a vývoje zdravotnických prostředků s využitím nanotechnologií a má zájem některé své aktivity v této oblasti realizovat s využitím odborných znalostí TUL.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L disponuje relevantními odbornými znalostmi a vývojovými kapacitami, případně kontakty na dodavatele a další odborná pracoviště, které má zájem poskytovat případně zprostředkovávat KARBIO, a to pro využití za účelem realizace výzkumných, vývojových, publikačních případně dalších aktivit.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a spolupráce se předpokládá zejména jako smluvní výzkum / vývoj nebo společný výzkum / vývoj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Tahoma" w:ascii="Tahoma" w:hAnsi="Tahoma"/>
          <w:sz w:val="18"/>
          <w:szCs w:val="18"/>
        </w:rPr>
        <w:t>Smluvní strany sjednají jednotlivá konkrétní plnění v rámci Spolupráce vždy samostatnou smlouvou (dále též jen „</w:t>
      </w:r>
      <w:r>
        <w:rPr>
          <w:rFonts w:cs="Tahoma" w:ascii="Tahoma" w:hAnsi="Tahoma"/>
          <w:b/>
          <w:sz w:val="18"/>
          <w:szCs w:val="18"/>
        </w:rPr>
        <w:t>dílčí smlouva</w:t>
      </w:r>
      <w:r>
        <w:rPr>
          <w:rFonts w:cs="Tahoma" w:ascii="Tahoma" w:hAnsi="Tahoma"/>
          <w:sz w:val="18"/>
          <w:szCs w:val="18"/>
        </w:rPr>
        <w:t>“), kde v souladu se Smlouvou upraví konkrétní předmět plnění a případně podrobněji svá vzájemná práva a povinnosti, týkající se předmětu plnění dle dílčí smlouvy.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ní-li pro konkrétní plnění sjednáno jinak, je objednávka samostatný návrh dílčí smlouvy. Dílčí smlouva je uzavřena, když druhá smluvní strana písemně objednávku akceptuje.</w:t>
      </w:r>
    </w:p>
    <w:p>
      <w:pPr>
        <w:pStyle w:val="Heading2"/>
        <w:rPr/>
      </w:pPr>
      <w:r>
        <w:rPr/>
        <w:t>III. Rámcové smluvní podmínky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ní-li písemně předem sjednáno jinak, poskytují si Smluvní strany plnění v rámci Spolupráce za úhradu ve výši dle platného ceníku smluvní strany, s nímž byla druhá smluvní strana seznámena, není-li jej, tak za úhradu nutně vynaložených nákladů s plněním spojených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plnění sjednaná mezi smluvními stranami v dílčí smlouvě je sjednána ve výši bez DPH, a to jako úplná a konečná, není-li výslovně uvedeno jinak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mluvní strana, která je plátcem DPH, bude účtovat ceny včetně zákonné sazby DPH.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tby mezi smluvními stranami budou prováděny na účty uvedené v záhlaví této smlouvy nebo na účty uvedené na fakturách, není-li písemně sjednáno jinak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čtení na pohledávky vzniklé z dílčích smluv se nepřipouští, ledaže se jedná o pohledávky vzniklé na základě jedné a téže dílčí smlouvy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Tahoma" w:ascii="Tahoma" w:hAnsi="Tahoma"/>
          <w:sz w:val="18"/>
          <w:szCs w:val="18"/>
        </w:rPr>
        <w:t>Práva vzniklá z dílčí smlouvy nesmí být postoupena bez předchozího písemného souhlasu druhé smluvní strany. Za písemnou formu nebude pro tento účel považována výměna e-mailových, či jiných elektronických zpráv s výjimkou zpráv do datové schránky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Tahoma" w:ascii="Tahoma" w:hAnsi="Tahoma"/>
          <w:sz w:val="18"/>
          <w:szCs w:val="18"/>
        </w:rPr>
        <w:t>Ukáže-li se některé z ustanovení dílčí smlouvy zdánlivým (nicotným), posoudí se vliv této vady na ostatní ustanovení dílčí smlouvy vždy obdobně podle § 576 občanského zákoníku. Smluvní strany se v takovém případě zavazují nahradit v přiměřené době vadné ustanovení ustanovením bezvadným tak, aby bylo co možná nejvíce dosaženo zamýšleného účelu ustanovení původního, přitom jsou povinny si poskytovat vzájemně nutnou součinnost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ílčí smlouvu je možné ukončit písemnou dohodou stran nebo jednostrannou písemnou výpovědí kterékoliv smluvní strany, není-li výslovně uvedeno jinak. Za písemnou formu nebude pro tento účel považována výměna </w:t>
        <w:br/>
        <w:t>e-mailových, či jiných elektronických zpráv s výjimkou zpráv do datové schránky. Výpovědní doba činí v případě jednostranné výpovědi dílčí smlouvy 3 měsíce a počíná běžet prvním dnem měsíce následujícího po měsíci, v věmž byla výpověď doručena druhé smluvní straně, není-li výslovně uvedeno jinak.</w:t>
      </w:r>
    </w:p>
    <w:p>
      <w:pPr>
        <w:pStyle w:val="Heading2"/>
        <w:rPr/>
      </w:pPr>
      <w:r>
        <w:rPr/>
        <w:t>IV. Práva a povinnosti smluvních stran</w:t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se zavazují aktivně vyhledávat příležitosti pro realizaci případně rozšíření Spolupráce ve smyslu Smlouvy.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>
          <w:rFonts w:cs="Tahoma" w:ascii="Tahoma" w:hAnsi="Tahoma"/>
          <w:sz w:val="18"/>
          <w:szCs w:val="18"/>
        </w:rPr>
        <w:t>Jednat jménem smluvních stran v rámci předmětu Smlouvy za účelem realizace Spolupráce jsou dál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2268" w:leader="none"/>
        </w:tabs>
        <w:spacing w:before="6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KARBIO:  </w:t>
        <w:tab/>
        <w:t>XXXXXXXXXXXXXXX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2268" w:leader="none"/>
        </w:tabs>
        <w:spacing w:before="0" w:after="6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TUL: </w:t>
        <w:tab/>
        <w:t xml:space="preserve">XXXXXXXXXXXXXXXXXXXXXXXXXXX </w:t>
      </w:r>
    </w:p>
    <w:p>
      <w:pPr>
        <w:pStyle w:val="Heading2"/>
        <w:rPr>
          <w:rFonts w:ascii="Tahoma" w:hAnsi="Tahoma" w:cs="Tahoma"/>
          <w:i/>
          <w:i/>
          <w:sz w:val="18"/>
          <w:szCs w:val="18"/>
        </w:rPr>
      </w:pPr>
      <w:r>
        <w:rPr/>
        <w:t>V. Ochrana důvěrných informací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áva a povinnosti smluvních stran, související s ochranou důvěrných informací, budou sjednány samostatnou smlouvou. </w:t>
      </w:r>
    </w:p>
    <w:p>
      <w:pPr>
        <w:pStyle w:val="Heading2"/>
        <w:rPr/>
      </w:pPr>
      <w:r>
        <w:rPr/>
        <w:t>VI. Řešení sporů a smírčí řízení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se zavazují případné spory a rozdílnost názorů na postup a způsob realizace spolupráce řešit jednáním obvyklým u smluvních stran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 projednání a rozhodování případných sporů, které nebudou překonány spoluprací podle odst. VI.1, jsou příslušné soudy České republiky.</w:t>
      </w:r>
    </w:p>
    <w:p>
      <w:pPr>
        <w:pStyle w:val="Heading2"/>
        <w:rPr/>
      </w:pPr>
      <w:r>
        <w:rPr/>
        <w:t>VII. Ostatní ujednání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Tahoma" w:ascii="Tahoma" w:hAnsi="Tahoma"/>
          <w:sz w:val="18"/>
          <w:szCs w:val="18"/>
        </w:rPr>
        <w:t>Smluvní strany sjednávají, že veškeré jejich vzájemné závazkové vztahy (dílčí smlouvy) v rámci předmětu Smlouvy se řídí Smlouvou, ledaže je písemně sjednáno jinak.</w:t>
      </w:r>
    </w:p>
    <w:p>
      <w:pPr>
        <w:pStyle w:val="Normal"/>
        <w:keepNext w:val="true"/>
        <w:numPr>
          <w:ilvl w:val="0"/>
          <w:numId w:val="6"/>
        </w:numPr>
        <w:ind w:left="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čtení na pohledávky vzniklé ze Smlouvy se nepřipouští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áva vzniklá ze Smlouvy nesmí být postoupena bez předchozího písemného souhlasu druhé strany. Za písemnou formu nebude pro tento účel považována výměna e-mailových, či jiných elektronických zpráv s výjimkou zpráv do datové schránky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Tahoma" w:ascii="Tahoma" w:hAnsi="Tahoma"/>
          <w:sz w:val="18"/>
          <w:szCs w:val="18"/>
        </w:rPr>
        <w:t>Ukáže-li se některé z ustanovení Smlouvy zdánlivým (nicotným), posoudí se vliv této vady na ostatní ustanovení smlouvy obdobně podle § 576 občanského zákoníku. Smluvní strany se v takovém případě zavazují nahradit v přiměřené době vadné ustanovení ustanovením bezvadným tak, aby bylo co možná nejvíce dosaženo zamýšleného účelu ustanovení původního, přitom jsou povinny si poskytovat vzájemně nutnou součinnost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Tahoma" w:ascii="Tahoma" w:hAnsi="Tahoma"/>
          <w:sz w:val="18"/>
          <w:szCs w:val="18"/>
        </w:rPr>
        <w:t>Smlouvu je možné ukončit písemnou dohodou stran nebo jednostrannou písemnou výpovědí kterékoliv smluvní strany. Za písemnou formu nebude pro tento účel považována výměna e-mailových, či jiných elektronických zpráv s výjimkou zpráv do datové schránky. Výpovědní doba činí v případě jednostranné výpovědi 6 měsíců a počíná běžet prvním dnem měsíce následujícího po měsíci, v věmž byla výpověď doručena druhé smluvní straně.</w:t>
      </w:r>
    </w:p>
    <w:p>
      <w:pPr>
        <w:pStyle w:val="Heading2"/>
        <w:rPr/>
      </w:pPr>
      <w:r>
        <w:rPr/>
        <w:t>VIII. Závěrečná ustanovení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Právní poměry Smlouvou výslovně neupravené se řídí obecně závaznými právními předpisy, zejména příslušnými ustanoveními Občanského zákoníku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mlouva může být měněna pouze písemně, formou dodatku číslovaném vzestupnou nepřetržitou číselnou řadou pod sankcí neplatnosti. Za písemnou formu nebude pro tento účel považována výměna </w:t>
        <w:br/>
        <w:t>e-mailových či jiných elektronických zpráv, s výjimkou zpráv do datové schránky. Kterákoliv ze smluvních stran může namítnout neplatnost dodatku Smlouvy z důvodu nedodržení formy kdykoliv, a to i bylo-li již započato s plněním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mlouva nabývá platnosti a účinnosti podpisem poslední ze smluvních stran a je vyhotovena ve dvou stejnopisech, z nichž každá smluvní strana obdrží po jednom. Pokud smlouva naplní podmínky pro uveřejnění v Registru smluv, bude uveřejněna Technickou univerzitou v Liberci dle zákona č. 340/2015 Sb., o registru smluv, ve znění pozdějích předpisů, s čímž obě smluvní strany výslovně souhlasí. Smluvní strany jsou v této souvislosti povinny označit ve smlouvě údaje, které jsou předmětem anonymizace a nebudou ve smyslu zákona o registru smluv uveřejněny. TUL nenese žádnou odpovědnost za uveřejnění takto neoznačných údajů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důkaz souhlasu se zněním smlouvy připojují smluvní strany své podpisy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V Praze, dne 7.3.2025                                                V Liberci, dne 11.3.2025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 KAR BioTech s.r.o.</w:t>
        <w:tab/>
        <w:t>za Technickou univerzitu v Liberci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ahoma" w:ascii="Tahoma" w:hAnsi="Tahoma"/>
          <w:sz w:val="18"/>
          <w:szCs w:val="18"/>
        </w:rPr>
        <w:t>JUDr. Jan Kavalírek, jednatel</w:t>
        <w:tab/>
        <w:t>doc. Ing. Vladimír Bajzík, Ph.D., děkan FT TU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spacing w:before="60" w:after="240"/>
      <w:jc w:val="center"/>
      <w:rPr/>
    </w:pPr>
    <w:r>
      <w:rPr/>
      <w:t>Rámcová smlouva o spoluprá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240"/>
      <w:jc w:val="center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rFonts w:ascii="Cambria" w:hAnsi="Cambria" w:cs="Cambr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Polozkajmenotitul1">
    <w:name w:val="polozka_jmeno_titul1"/>
    <w:qFormat/>
    <w:rPr>
      <w:b w:val="false"/>
      <w:bCs w:val="false"/>
      <w:color w:val="5C46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BodyText22">
    <w:name w:val="Body Tex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eastAsia="MS Mincho;ＭＳ 明朝" w:cs="Courier"/>
      <w:sz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Smlouva def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3:00Z</dcterms:created>
  <dc:creator>Jana Lánská</dc:creator>
  <dc:description/>
  <cp:keywords/>
  <dc:language>en-US</dc:language>
  <cp:lastModifiedBy>uzivatel</cp:lastModifiedBy>
  <cp:lastPrinted>2018-01-25T07:39:00Z</cp:lastPrinted>
  <dcterms:modified xsi:type="dcterms:W3CDTF">2025-03-11T10:13:00Z</dcterms:modified>
  <cp:revision>2</cp:revision>
  <dc:subject/>
  <dc:title/>
</cp:coreProperties>
</file>