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-1011555</wp:posOffset>
            </wp:positionV>
            <wp:extent cx="2300605" cy="318135"/>
            <wp:effectExtent l="0" t="0" r="0" b="0"/>
            <wp:wrapTight wrapText="bothSides">
              <wp:wrapPolygon edited="0">
                <wp:start x="-33" y="0"/>
                <wp:lineTo x="-33" y="21353"/>
                <wp:lineTo x="21600" y="213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1521460</wp:posOffset>
                </wp:positionV>
                <wp:extent cx="619760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9.8pt" to="542.45pt,120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2695575" cy="1514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11.65pt;width:212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5655</wp:posOffset>
            </wp:positionH>
            <wp:positionV relativeFrom="page">
              <wp:posOffset>384810</wp:posOffset>
            </wp:positionV>
            <wp:extent cx="1670685" cy="868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>TS Bohem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 / ze dne</w:t>
        <w:tab/>
        <w:tab/>
        <w:t>Naše zn.</w:t>
        <w:tab/>
        <w:t xml:space="preserve"> </w:t>
        <w:tab/>
        <w:tab/>
        <w:t>Vyřizuje</w:t>
        <w:tab/>
        <w:tab/>
        <w:tab/>
        <w:t>Přerov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97.45pt" to="59.8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117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7.45pt" to="541.7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sz w:val="20"/>
        </w:rPr>
        <w:tab/>
        <w:tab/>
        <w:t>26.11.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Ředitelství ZŠ Přerov, Boženy Němcové 16 u Vás objednává notebooky ASUS Vivobook 16X K3604VA-MB227W Black v počtu 6 k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ohodnutá cena: 14 990,-- Kč vč. DPH za ku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Prosíme do faktury vložit do poznámky větu: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bCs/>
          <w:u w:val="single"/>
        </w:rPr>
        <w:t>Hrazeno z projektu 0071-PODSKOL-2022 „Podpora sociálně znevýhodněných žáků v ZŠ Přerov, Boženy Němcové 16“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 pozdravem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</w:t>
      </w:r>
      <w:r>
        <w:rPr>
          <w:szCs w:val="24"/>
        </w:rPr>
        <w:t>Mgr. Bc. Ilona Bočinská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ředitelka škol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(příkazce operac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Fakturujte: </w:t>
        <w:tab/>
        <w:t>ZŠ Přerov, Boženy Němcové 16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Cs w:val="24"/>
        </w:rPr>
      </w:pPr>
      <w:r>
        <w:rPr>
          <w:szCs w:val="24"/>
        </w:rPr>
        <w:t>KB Přerov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ab/>
        <w:t xml:space="preserve"> ú.č. 9832831/0100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ab/>
        <w:t xml:space="preserve"> IČO: 4518005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4" w:top="2268" w:footer="102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</w:t>
    </w:r>
    <w:r>
      <w:rPr>
        <w:rFonts w:cs="Arial" w:ascii="Arial" w:hAnsi="Arial"/>
        <w:sz w:val="12"/>
      </w:rPr>
      <w:t>IČ</w:t>
      <w:tab/>
      <w:t>: 45180059</w:t>
      <w:tab/>
      <w:tab/>
      <w:t xml:space="preserve"> IZO: 045180059      </w:t>
      <w:tab/>
      <w:tab/>
      <w:t>Bank. spojení: KB Přerov 9832-831/0100</w:t>
      <w:tab/>
      <w:tab/>
      <w:t>Boženy Němcové 16</w:t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Č</w:t>
      <w:tab/>
      <w:t>: CZ45180059</w:t>
      <w:tab/>
      <w:tab/>
      <w:tab/>
      <w:tab/>
      <w:tab/>
      <w:tab/>
      <w:tab/>
      <w:tab/>
      <w:tab/>
      <w:tab/>
      <w:t>750 02   Pře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ženy Němcové 16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0 11 Přerov 2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http://zsbn.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ail: zsbn@zsbn-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581 297 921, tel./fax: 581 297 9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new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4:00Z</dcterms:created>
  <dc:creator>ZŠ B.Němcové</dc:creator>
  <dc:description/>
  <cp:keywords/>
  <dc:language>en-US</dc:language>
  <cp:lastModifiedBy>KOŠNAROVÁ Táňa</cp:lastModifiedBy>
  <cp:lastPrinted>2017-05-02T13:48:00Z</cp:lastPrinted>
  <dcterms:modified xsi:type="dcterms:W3CDTF">2025-03-07T10:32:00Z</dcterms:modified>
  <cp:revision>4</cp:revision>
  <dc:subject/>
  <dc:title/>
</cp:coreProperties>
</file>