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9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liér Kprojekt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Tyršova 15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1940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319403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spořiteln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357369/08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jektové a inženýrské práce na akci: Rekonstrukce místní komunikace - ul. Budovcova</w:t>
              <w:br/>
              <w:br/>
              <w:br/>
              <w:t>K úhradě bez DPH    155 000,00 Kč</w:t>
              <w:br/>
              <w:t>K úhradě s DPH        187 55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87 55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11T07:16:00Z</dcterms:modified>
  <cp:revision>2</cp:revision>
  <dc:subject/>
  <dc:title/>
</cp:coreProperties>
</file>