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0.03.202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HA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ké nám. 15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1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7680657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59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Objednáváme u Vá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jištění prováděcí projektové dokumentace včetně rozpočtu a výkazu výměr a příslušné inženýrské činnosti – zpracovatelem bude spol. Projekty staveb Czech Republic, s.r.o., která zajistila předcházející stavebně-technický průzku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škerá související koordinační a konzultační č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cena činí 53 350 Kč bez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4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Úhrada bude provedena na základě zálohové i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Maňásková Nikola</cp:lastModifiedBy>
  <cp:lastPrinted>2025-03-10T14:08:00Z</cp:lastPrinted>
  <dcterms:modified xsi:type="dcterms:W3CDTF">2025-03-10T13:09:00Z</dcterms:modified>
  <cp:revision>53</cp:revision>
  <dc:subject/>
  <dc:title/>
</cp:coreProperties>
</file>