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HODA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ukončení </w:t>
      </w:r>
      <w:r>
        <w:rPr>
          <w:b/>
          <w:sz w:val="22"/>
          <w:szCs w:val="22"/>
        </w:rPr>
        <w:t xml:space="preserve">Rámcové dohody  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CAMP: Rozvoj platformy Praha zítra? </w:t>
      </w:r>
      <w:r>
        <w:rPr>
          <w:rFonts w:eastAsia="Calibri"/>
          <w:b/>
          <w:sz w:val="22"/>
          <w:szCs w:val="22"/>
        </w:rPr>
        <w:t xml:space="preserve">a koordinace doprovodného programu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v letech 2024 a 2025</w:t>
      </w:r>
      <w:r>
        <w:rPr>
          <w:b/>
          <w:bCs/>
          <w:sz w:val="22"/>
          <w:szCs w:val="22"/>
        </w:rPr>
        <w:t>“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ZAK 23-0232</w:t>
      </w:r>
      <w:r>
        <w:rPr>
          <w:b w:val="false"/>
          <w:sz w:val="22"/>
          <w:szCs w:val="22"/>
        </w:rPr>
        <w:t>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Adamem Švejdou, zástupcem ředitele pro provozní a ekonomickou činnost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 xml:space="preserve">bankovní spojení: UniCredit Bank Czech Republic and Slovakia a.s., Želetavská 1525/1, </w:t>
        <w:br/>
        <w:tab/>
        <w:tab/>
        <w:tab/>
        <w:t>140 92 Praha 4</w:t>
      </w:r>
    </w:p>
    <w:p>
      <w:pPr>
        <w:pStyle w:val="TextBody"/>
        <w:spacing w:lineRule="auto" w:line="276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číslo účtu: 1387882611/2700</w:t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pacing w:lineRule="auto" w:line="276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 Poslušn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ídlo: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IČO: 07246978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DIČ: CZ940707071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oskytovatel není plátcem DPH  </w:t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 xml:space="preserve">“)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Shora uvedení účastníci uzavřeli níže uvedeného dne, měsíce a roku tuto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hodu o ukončení Rámcové dohody  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CAMP: Rozvoj platformy Praha zítra? </w:t>
      </w:r>
      <w:r>
        <w:rPr>
          <w:rFonts w:eastAsia="Calibri"/>
          <w:b/>
          <w:sz w:val="22"/>
          <w:szCs w:val="22"/>
        </w:rPr>
        <w:t xml:space="preserve">a koordinace doprovodného programu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</w:rPr>
        <w:t>v letech 2024 a 2025</w:t>
      </w:r>
      <w:r>
        <w:rPr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hoda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30. 1. 2024 uzavřel Institut plánování a rozvoje hlavního města Prahy, příspěvková organizace (dále jen „objednatel“) a Jan Poslušný. (dále jen „poskytovatel“) Rámcovou dohodu, </w:t>
        <w:br/>
        <w:t xml:space="preserve">jejímž předmětem je Rozvoj platformy Praha zítra? </w:t>
      </w:r>
      <w:r>
        <w:rPr>
          <w:rFonts w:eastAsia="Calibri"/>
          <w:sz w:val="22"/>
          <w:szCs w:val="22"/>
        </w:rPr>
        <w:t>a koordinace doprovodného programu</w:t>
      </w:r>
      <w:r>
        <w:rPr>
          <w:sz w:val="22"/>
          <w:szCs w:val="22"/>
        </w:rPr>
        <w:t xml:space="preserve">., číslo smlouvy objednatele je ZAK </w:t>
      </w:r>
      <w:r>
        <w:rPr>
          <w:b/>
          <w:sz w:val="22"/>
          <w:szCs w:val="22"/>
        </w:rPr>
        <w:t>22-0232</w:t>
      </w:r>
      <w:r>
        <w:rPr>
          <w:sz w:val="22"/>
          <w:szCs w:val="22"/>
        </w:rPr>
        <w:t xml:space="preserve">. Výše uvedení účastníci uzavírají tuto písemnou dohodu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končení smlouvy, a to v souladu s ustanovením čl. XI. odstavec 2 písm. a) výše uvedené smlouvy, a to ke dni 05. 02.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Tato dohoda je vyhotovena ve 2 výtiscích, z nichž každý z účastníků obdrží 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2"/>
          <w:szCs w:val="22"/>
        </w:rPr>
        <w:t xml:space="preserve">S touto dohodou obě smluvní strany bezvýhradně souhlasí, na důkaz toho připojují </w:t>
        <w:br/>
        <w:t>své vlastnoruční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této dohody může být změněn nebo doplněn pouze se souhlasem obou smluvních stran formou písemných dodatků k této dohodě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iCs/>
          <w:sz w:val="22"/>
          <w:szCs w:val="22"/>
        </w:rPr>
        <w:t xml:space="preserve">Smluvní strany výslovně souhlasí s uveřejněním této dohody v registru smluv dle zákona č. 340/2015 Sb., o zvláštních podmínkách účinnosti některých smluv, uveřejňování těchto smluv a o registru smluv (zákon o registru smluv). Objednatel zajistí zveřejnění dohody zasláním správci registru smluv nejpozději ve lhůtě do 30 dnů od podpisu smlouvy oběma smluvními stranami.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iCs/>
          <w:sz w:val="22"/>
          <w:szCs w:val="22"/>
        </w:rPr>
        <w:t>Smluvní strany dále prohlašují, že skutečnosti uvedené v této dohodě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ato dohoda nabývá účinnosti dnem podpisu obou smluvních stran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 xml:space="preserve">V Praze dne </w:t>
        <w:tab/>
        <w:tab/>
        <w:tab/>
        <w:tab/>
        <w:tab/>
        <w:tab/>
        <w:tab/>
        <w:t xml:space="preserve">V Praze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….........................................                                              …....…..........................……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Mgr. Adam Švejda                                                                        Jan Poslušný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zástupce ředitele pro provozní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ekonomickou čin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b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stitut plánování a rozvoje hl. m. Prahy,</w:t>
        <w:tab/>
        <w:tab/>
        <w:tab/>
        <w:t xml:space="preserve">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příspěvková organizace</w:t>
      </w:r>
    </w:p>
    <w:p>
      <w:pPr>
        <w:pStyle w:val="Heading7"/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tSlabPro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3366FF"/>
      <w:sz w:val="24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tSlabPro-Light" w:hAnsi="UnitSlabPro-Light" w:eastAsia="Times New Roman" w:cs="UnitSlabPro-Light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9:00Z</dcterms:created>
  <dc:creator>Ing.Jaromír Klihavec</dc:creator>
  <dc:description/>
  <cp:keywords/>
  <dc:language>en-US</dc:language>
  <cp:lastModifiedBy>Monzerová Viola (SPR/VEZ)</cp:lastModifiedBy>
  <cp:lastPrinted>2025-02-17T13:48:00Z</cp:lastPrinted>
  <dcterms:modified xsi:type="dcterms:W3CDTF">2025-03-10T14:32:00Z</dcterms:modified>
  <cp:revision>9</cp:revision>
  <dc:subject/>
  <dc:title>SMLOUVA O DÍLO</dc:title>
</cp:coreProperties>
</file>