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29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29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el Tomá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žská tř. 20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0 04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1566619 , DIČ: CZ8202071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el Tomá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žská tř. 20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70 04  České Buděj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1566619 , DIČ: CZ8202071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kácení a ošetření stromů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a ošetř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12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12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12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3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3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29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el Tomá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ažská tř. 20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0 04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1566619 , DIČ: CZ8202071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el Tomá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ažská tř. 20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70 04  České Buděj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1566619 , DIČ: CZ8202071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a ošetř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12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12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12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3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2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5-03-10T11:5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124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3.2025</vt:lpwstr>
  </property>
  <property fmtid="{D5CDD505-2E9C-101B-9397-08002B2CF9AE}" pid="12" name="DisplayName_CJCol">
    <vt:lpwstr>&lt;TABLE&gt;&lt;TR&gt;&lt;TD&gt;Č.j.:&lt;/TD&gt;&lt;TD&gt;MeRo/1124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037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1757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037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529/25/45</vt:lpwstr>
  </property>
  <property fmtid="{D5CDD505-2E9C-101B-9397-08002B2CF9AE}" pid="41" name="Zkratka_SpisovyUzel_PoziceZodpo_Pisemnost">
    <vt:lpwstr>OSP</vt:lpwstr>
  </property>
</Properties>
</file>