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-4445</wp:posOffset>
            </wp:positionV>
            <wp:extent cx="93218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0" w:leader="none"/>
          <w:tab w:val="left" w:pos="2730" w:leader="none"/>
        </w:tabs>
        <w:spacing w:lineRule="atLeast" w:line="200"/>
        <w:ind w:left="0" w:right="0" w:hanging="0"/>
        <w:rPr>
          <w:color w:val="000000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9905</wp:posOffset>
            </wp:positionH>
            <wp:positionV relativeFrom="paragraph">
              <wp:posOffset>58420</wp:posOffset>
            </wp:positionV>
            <wp:extent cx="1467485" cy="633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  <w:sz w:val="24"/>
        </w:rPr>
        <w:t>Střední škola, Základní škola a Mateřská škola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/>
      </w:pPr>
      <w:r>
        <w:rPr/>
        <w:t>Sídlo organizace: Pionýrů 2352, 738 01 Frýdek – 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 433 525, e-mail: ruzovka@ruzovka.eu</w: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1684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9.2pt" to="411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6910</wp:posOffset>
                </wp:positionH>
                <wp:positionV relativeFrom="paragraph">
                  <wp:posOffset>90170</wp:posOffset>
                </wp:positionV>
                <wp:extent cx="2376805" cy="1330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nace a stavby APOLLO s.r.o.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strňák Tomáš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 Nádraží 1155/25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3 00 Ostrava – Vítkovice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: 774 882 314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ČO: 27778428</w:t>
                                  </w:r>
                                </w:p>
                                <w:p>
                                  <w:pPr>
                                    <w:pStyle w:val="Normlnweb"/>
                                    <w:shd w:fill="FFFFFF" w:val="clear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as.pastrnak@sanaceastavby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4.8pt;mso-wrap-distance-left:7.05pt;mso-wrap-distance-right:7.05pt;mso-wrap-distance-top:0pt;mso-wrap-distance-bottom:0pt;margin-top:7.1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nace a stavby APOLLO s.r.o.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strňák Tomáš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Nádraží 1155/25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3 00 Ostrava – Vítkovice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: 774 882 31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ČO: 27778428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mas.pastrnak@sanaceastavby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88900</wp:posOffset>
                </wp:positionV>
                <wp:extent cx="2214880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Č.objednávky:         98/201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VYŘIZUJE:</w:t>
                              <w:tab/>
                              <w:t>Lhoťan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558 433 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uzovka@ruzovka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  <w:t>DATUM:</w:t>
                              <w:tab/>
                              <w:tab/>
                              <w:t>2017-08-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94.2pt;mso-wrap-distance-left:9.05pt;mso-wrap-distance-right:9.05pt;mso-wrap-distance-top:0pt;mso-wrap-distance-bottom:0pt;margin-top:7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Č.objednávky:         98/2017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VYŘIZUJE:</w:t>
                        <w:tab/>
                        <w:t>Lhoťan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558 433 5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ruzovka@ruzovka.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  <w:t>DATUM:</w:t>
                        <w:tab/>
                        <w:tab/>
                        <w:t>2017-08-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č. 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uppressAutoHyphens w:val="false"/>
        <w:jc w:val="both"/>
        <w:rPr>
          <w:b/>
          <w:b/>
          <w:sz w:val="10"/>
          <w:szCs w:val="10"/>
          <w:u w:val="single"/>
          <w:lang w:eastAsia="cs-CZ"/>
        </w:rPr>
      </w:pPr>
      <w:r>
        <w:rPr>
          <w:b/>
          <w:sz w:val="10"/>
          <w:szCs w:val="10"/>
          <w:u w:val="single"/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Na základě Vaší cenové nabídky č.023O/2017 a č.023Q/2017 si u Vás objednáváme: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 xml:space="preserve">demontáž, likvidaci, výrobu a montáž nábytku ve školní budově na ul. Pionýrů 2352, Frýdek–Místek, 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  <w:t>viz. příloha.</w:t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latbu provedeme převodem z našeho účtu na základě Vámi vystavené faktury.</w:t>
      </w:r>
    </w:p>
    <w:p>
      <w:pPr>
        <w:pStyle w:val="Normal"/>
        <w:suppressAutoHyphens w:val="false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jc w:val="both"/>
        <w:rPr>
          <w:sz w:val="10"/>
          <w:szCs w:val="10"/>
          <w:lang w:eastAsia="cs-CZ"/>
        </w:rPr>
      </w:pPr>
      <w:r>
        <w:rPr>
          <w:sz w:val="10"/>
          <w:szCs w:val="10"/>
          <w:lang w:eastAsia="cs-CZ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PaedDr. Ilja Maloušková</w:t>
      </w:r>
    </w:p>
    <w:p>
      <w:pPr>
        <w:pStyle w:val="Normal"/>
        <w:rPr>
          <w:u w:val="single"/>
        </w:rPr>
      </w:pPr>
      <w:r>
        <w:rPr/>
        <w:t>ředitelka školy</w:t>
      </w:r>
    </w:p>
    <w:p>
      <w:pPr>
        <w:pStyle w:val="Normal"/>
        <w:tabs>
          <w:tab w:val="clear" w:pos="709"/>
          <w:tab w:val="left" w:pos="990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567" w:right="56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mprint/>
        <w:color w:val="000080"/>
      </w:rPr>
    </w:pPr>
    <w:r>
      <w:rPr>
        <w:color w:val="999999"/>
      </w:rPr>
      <w:t>IČO: 69610134, DIČ: CZ69610134, bank. spojení: KB Frýdek-Místek, č.ú.: 27-3595580297/0100</w:t>
    </w:r>
  </w:p>
  <w:p>
    <w:pPr>
      <w:pStyle w:val="Footer"/>
      <w:rPr>
        <w:rFonts w:ascii="Arial" w:hAnsi="Arial" w:cs="Arial"/>
        <w:imprint/>
        <w:color w:val="000080"/>
      </w:rPr>
    </w:pPr>
    <w:r>
      <w:rPr>
        <w:rFonts w:cs="Arial" w:ascii="Arial" w:hAnsi="Arial"/>
        <w:imprint/>
        <w:color w:val="000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38:00Z</dcterms:created>
  <dc:creator>David Moravec</dc:creator>
  <dc:description/>
  <dc:language>en-US</dc:language>
  <cp:lastModifiedBy>Lhoťanová Dana</cp:lastModifiedBy>
  <cp:lastPrinted>2017-06-26T13:02:00Z</cp:lastPrinted>
  <dcterms:modified xsi:type="dcterms:W3CDTF">2017-08-04T06:50:00Z</dcterms:modified>
  <cp:revision>4</cp:revision>
  <dc:subject/>
  <dc:title/>
</cp:coreProperties>
</file>