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nájmu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uzavřená dle § 2201 a násl. zákona č. 89/2012 Sb., občanský zákoník, ve znění pozdějších předpisů (dále jen občanský zákoník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dpisslovan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íma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/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ronajíma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jemce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Název: Česká komora autorizovaných inženýrů a techniků činných ve výstavbě, oblastní kancelář Jihlava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45770743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ídlo: Sokolská 15, 120 00 Praha 2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Ing. Karel Vaverka – předseda oblasti Jihlav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nájemce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edmět nájmu</w:t>
      </w:r>
    </w:p>
    <w:p>
      <w:pPr>
        <w:pStyle w:val="Nadpisslovan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</w:rPr>
        <w:t xml:space="preserve">Pronajímatel touto smlouvou přenechává nájemci k dočasnému užívání prostory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sz w:val="24"/>
        </w:rPr>
        <w:t xml:space="preserve">Nájemce se za užívání prostor zavazuje zaplatit nájemné. 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Pronajímatel předává předmět nájmu ve stavu způsobilém ke sjednanému účelu užívání, kterým je: </w:t>
      </w:r>
      <w:r>
        <w:rPr>
          <w:rFonts w:cs="Arial"/>
          <w:b/>
          <w:sz w:val="24"/>
        </w:rPr>
        <w:t>Konání Valné hromady oblasti Jihlava České komory autorizovaných inženýrů a techniků činných ve výstavbě</w:t>
      </w:r>
      <w:r>
        <w:rPr>
          <w:rFonts w:cs="Arial"/>
          <w:sz w:val="24"/>
        </w:rPr>
        <w:t>.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sz w:val="24"/>
        </w:rPr>
        <w:t>Pronajímatel se zavazuje vybavit prostor celkem</w:t>
      </w:r>
      <w:r>
        <w:rPr>
          <w:rFonts w:cs="Arial"/>
          <w:b/>
          <w:sz w:val="24"/>
        </w:rPr>
        <w:t xml:space="preserve"> 110</w:t>
      </w:r>
      <w:r>
        <w:rPr>
          <w:rFonts w:cs="Arial"/>
          <w:sz w:val="24"/>
        </w:rPr>
        <w:t xml:space="preserve">   ks židlí. Součástí pronajímaných prostor je sociální zařízení a místnosti cateringu a šatny.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Nájemce se zavazuje předmět nájmu od pronajímatele před zahájením doby nájmu převzít </w:t>
        <w:br/>
        <w:t xml:space="preserve">a neprodleně po jejím skončení jej pronajímateli předat. Nájemce se zavazuje předmět nájmu užívat pouze ke sjednanému účelu. Nájemce odpovídá za škodu, kterou způsobil na pronajatých prostorách a jejich vybavení.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rvání nájmu</w:t>
      </w:r>
    </w:p>
    <w:p>
      <w:pPr>
        <w:pStyle w:val="Nadpisslovan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Nájem se uzavírá na dobu určitou, a to : </w:t>
      </w:r>
      <w:r>
        <w:rPr>
          <w:rFonts w:cs="Arial"/>
          <w:b/>
          <w:sz w:val="24"/>
        </w:rPr>
        <w:t>14.01.2026, 13:00 – 20:00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ájemné</w:t>
      </w:r>
    </w:p>
    <w:p>
      <w:pPr>
        <w:pStyle w:val="Nadpisslovan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Smluvní strany sjednávají za užívání prostor nájemné ve výši 1.200 Kč včetně DPH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za každou započatou hodinu, tedy za sjednanou dobu nájmu celkem částku </w:t>
      </w:r>
      <w:r>
        <w:rPr>
          <w:rFonts w:cs="Arial"/>
          <w:b/>
          <w:sz w:val="24"/>
        </w:rPr>
        <w:t xml:space="preserve">8 400,- 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Kč</w:t>
      </w:r>
      <w:r>
        <w:rPr>
          <w:rFonts w:cs="Arial"/>
          <w:sz w:val="24"/>
        </w:rPr>
        <w:t xml:space="preserve">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Nájemné je splatné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ejpozději v poslední pracovní den před sjednaným termínem nájmu, a to na základě daňového dokladu vydaného pronajímatelem.</w:t>
      </w:r>
      <w:r>
        <w:rPr>
          <w:rFonts w:cs="Arial"/>
          <w:b/>
          <w:sz w:val="24"/>
        </w:rPr>
        <w:t xml:space="preserve"> </w:t>
      </w:r>
    </w:p>
    <w:p>
      <w:pPr>
        <w:pStyle w:val="Odstavecseseznamem"/>
        <w:ind w:left="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Nájemce není oprávněn zřídit k pronajatým prostorám užívací právo třetí osobě.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Smluvní strany sjednávají, že nebude-li nájemcem nájemné uhrazeno ve stanovené lhůtě, pronajímatel od smlouvy odstupuje a není povinen prostory vybavit a připravit k předání.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adpisslovan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ronajímatel je oprávněn užívání prostor nájemcem okamžitě ukončit, v případě, že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nájemce užívá předmět nájmu k jinému účelu, než který je uveden v čl. 2. bod 1 této smlouv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nájemcem vznikla na vypůjčené věci škoda, či tato bezprostředně hrozí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Nájemce se zavazuje zdržet jakékoliv manipulace s výpočetní technikou, ozvučením a nábytkem v Gotickém sálu bez souhlasu pronajíma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/>
          <w:sz w:val="24"/>
        </w:rPr>
        <w:t xml:space="preserve">Součástí pronájmu Gotického sálu je pronájem techniky, sestávající z projektoru, plátna, počítače a flip-chartu za částku </w:t>
      </w:r>
      <w:r>
        <w:rPr>
          <w:rFonts w:cs="Arial"/>
          <w:b/>
          <w:sz w:val="24"/>
        </w:rPr>
        <w:t>500</w:t>
      </w:r>
      <w:r>
        <w:rPr>
          <w:rFonts w:cs="Arial"/>
          <w:sz w:val="24"/>
        </w:rPr>
        <w:t xml:space="preserve"> Kč včetně DPH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adpisslovan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Odstavecseseznamem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iCs/>
          <w:sz w:val="24"/>
        </w:rPr>
      </w:pPr>
      <w:r>
        <w:rPr>
          <w:rFonts w:cs="Arial"/>
          <w:sz w:val="24"/>
        </w:rPr>
        <w:t xml:space="preserve">Statutární město Jihlava zajistí uveřejnění této smlouvy v registru smluv dle zákona č. 340/2015 Sb., o registru smluv, v platném znění. 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10.3.2025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893"/>
        <w:gridCol w:w="893"/>
        <w:gridCol w:w="3750"/>
      </w:tblGrid>
      <w:tr>
        <w:trPr/>
        <w:tc>
          <w:tcPr>
            <w:tcW w:w="375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5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ronajíma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5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nájemc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835" w:footer="567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74390</wp:posOffset>
          </wp:positionH>
          <wp:positionV relativeFrom="page">
            <wp:posOffset>671195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55670</wp:posOffset>
          </wp:positionH>
          <wp:positionV relativeFrom="page">
            <wp:posOffset>71374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adpisslovan">
    <w:name w:val="Nadpis číslovaný"/>
    <w:basedOn w:val="Normal"/>
    <w:qFormat/>
    <w:pPr>
      <w:numPr>
        <w:ilvl w:val="0"/>
        <w:numId w:val="6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2:00Z</dcterms:created>
  <dc:creator>.</dc:creator>
  <dc:description/>
  <cp:keywords/>
  <dc:language>en-US</dc:language>
  <cp:lastModifiedBy>PESROVÁ Lenka</cp:lastModifiedBy>
  <cp:lastPrinted>2021-07-09T14:02:00Z</cp:lastPrinted>
  <dcterms:modified xsi:type="dcterms:W3CDTF">2025-03-10T14:55:00Z</dcterms:modified>
  <cp:revision>17</cp:revision>
  <dc:subject/>
  <dc:title>  </dc:title>
</cp:coreProperties>
</file>