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 xml:space="preserve">Příkazní smlouva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. č. příkazce: SD/2025/0213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á na základě § 2430 a násl. Zák. č. 89/2012 Sb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Smluvní strany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b/>
          <w:sz w:val="21"/>
          <w:szCs w:val="21"/>
        </w:rPr>
        <w:t>příkazce</w:t>
      </w:r>
      <w:r>
        <w:rPr>
          <w:rFonts w:cs="Arial" w:ascii="Arial" w:hAnsi="Arial"/>
          <w:b/>
          <w:bCs/>
          <w:sz w:val="21"/>
          <w:szCs w:val="21"/>
        </w:rPr>
        <w:t>:</w:t>
        <w:tab/>
        <w:t>statutární m</w:t>
      </w:r>
      <w:r>
        <w:rPr>
          <w:rFonts w:cs="Arial" w:ascii="Arial" w:hAnsi="Arial"/>
          <w:b/>
          <w:sz w:val="21"/>
          <w:szCs w:val="21"/>
        </w:rPr>
        <w:t>ěsto Jablonec nad Nisou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sz w:val="21"/>
          <w:szCs w:val="21"/>
        </w:rPr>
        <w:t xml:space="preserve">sídlo: </w:t>
        <w:tab/>
        <w:t>Mírové náměstí 3100/19, 466 01Jablonec nad Nisou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ind w:left="2552" w:hanging="255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oupený: </w:t>
        <w:tab/>
        <w:t>Jaroslavem Bernatem vedoucím odboru investic a Ing. Pavlem Slukou, vedoucím oddělení přípravy a realizace investic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: </w:t>
        <w:tab/>
        <w:t>00262340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Č: </w:t>
        <w:tab/>
        <w:t>CZ00262340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kovní spojení: </w:t>
        <w:tab/>
        <w:t>Komerční banka a.s., pobočka Jablonec nad Nisou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účtu: </w:t>
        <w:tab/>
        <w:t>121451/0100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ále jen "zadavatel stavby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příkazník:</w:t>
        <w:tab/>
        <w:t>UNISSA plus, S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2535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</w:t>
        <w:tab/>
        <w:t>Arbesova 3468/18, 466 04 Jablonec nad Nisou</w:t>
      </w:r>
    </w:p>
    <w:p>
      <w:pPr>
        <w:pStyle w:val="Normal"/>
        <w:widowControl w:val="false"/>
        <w:tabs>
          <w:tab w:val="clear" w:pos="709"/>
          <w:tab w:val="left" w:pos="2535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saný v OR: </w:t>
        <w:tab/>
        <w:t>H 7 vedená u Krajského soudu v Ústí nad Labem</w:t>
      </w:r>
    </w:p>
    <w:p>
      <w:pPr>
        <w:pStyle w:val="Normal"/>
        <w:widowControl w:val="false"/>
        <w:tabs>
          <w:tab w:val="clear" w:pos="709"/>
          <w:tab w:val="left" w:pos="2535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vní forma:</w:t>
        <w:tab/>
        <w:t>Evropská společnost</w:t>
      </w:r>
    </w:p>
    <w:p>
      <w:pPr>
        <w:pStyle w:val="Normal"/>
        <w:widowControl w:val="false"/>
        <w:tabs>
          <w:tab w:val="clear" w:pos="709"/>
          <w:tab w:val="left" w:pos="2535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:</w:t>
        <w:tab/>
        <w:t>Vladimírem Českým, členem představenstva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: </w:t>
        <w:tab/>
        <w:t>28998081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  <w:tab/>
        <w:t>CZ899808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              Komerční banka a.s.</w:t>
      </w:r>
    </w:p>
    <w:p>
      <w:pPr>
        <w:pStyle w:val="Normal"/>
        <w:keepLines/>
        <w:widowControl w:val="false"/>
        <w:tabs>
          <w:tab w:val="clear" w:pos="709"/>
          <w:tab w:val="left" w:pos="2520" w:leader="none"/>
        </w:tabs>
        <w:autoSpaceDE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účtu: </w:t>
        <w:tab/>
        <w:t>43-6806580267/01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ále jen "koordinátor BOZP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 Předmět smlouvy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ředmětem této příkazní smlouvy je </w:t>
      </w:r>
      <w:r>
        <w:rPr>
          <w:rFonts w:cs="Arial" w:ascii="Arial" w:hAnsi="Arial"/>
          <w:b/>
          <w:sz w:val="21"/>
          <w:szCs w:val="21"/>
        </w:rPr>
        <w:t>zajištění výkonu činnosti koordinátora BOZP</w:t>
      </w:r>
      <w:r>
        <w:rPr>
          <w:rFonts w:cs="Arial" w:ascii="Arial" w:hAnsi="Arial"/>
          <w:sz w:val="21"/>
          <w:szCs w:val="21"/>
        </w:rPr>
        <w:t xml:space="preserve"> při výstavbě akce 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bCs/>
          <w:cap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rFonts w:eastAsia="Calibri" w:cs="Calibri" w:ascii="Calibri" w:hAnsi="Calibri"/>
          <w:b/>
          <w:bCs/>
          <w:caps/>
          <w:sz w:val="48"/>
          <w:szCs w:val="48"/>
          <w:lang w:eastAsia="cs-CZ"/>
        </w:rPr>
        <w:t xml:space="preserve">Stavba splaškové kanalizace v ul. Tyršova Stezka, Zvonková       v Jablonci nad Nisou“ </w:t>
      </w:r>
    </w:p>
    <w:p>
      <w:pPr>
        <w:pStyle w:val="Normal"/>
        <w:rPr>
          <w:rFonts w:ascii="Arial" w:hAnsi="Arial" w:eastAsia="Calibri" w:cs="Arial"/>
          <w:bCs/>
          <w:caps/>
          <w:color w:val="FF0000"/>
          <w:sz w:val="22"/>
          <w:szCs w:val="22"/>
          <w:lang w:eastAsia="cs-CZ"/>
        </w:rPr>
      </w:pPr>
      <w:r>
        <w:rPr>
          <w:rFonts w:eastAsia="Calibri" w:cs="Arial" w:ascii="Arial" w:hAnsi="Arial"/>
          <w:bCs/>
          <w:cap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2.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koordinátor BOZP bude plnit povinnosti uvedené v odstavci 2 §18 zákona č. 309/2006 Sb.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zi další povinností koordinátora BOZP patří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vypracovat změnu oznámení o zahájení prací při realizaci v případě, kdy dojde během realizace stavby ke změnám, které způsobí neaktuálnost či nesprávnost či neúplnost náležitostí oznámení, zaslat ji příkazci, který změnu oznámení zašle oblastnímu inspektorátu prác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 zajistit vyvěšení kopie oznámení na viditelném místě u vstupu na staveniště a po celou dobu provádění stavby až do ukončení prací a předání stavby kontrolovat jeho vyvěšení, v případě odcizení či poškození oznámení zajistit vyvěšení nové kopie oznámení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 vyžádat si od zadavatele stavby a zhotovitelů stavby veškeré podklady a informace pro svoji činnost, včetně informace o fyzických osobách, které se mohou s vědomím zadavatele stavby a zhotovitelů stavby zdržovat na staveništi a seznam osob zadavatele stavby a zhotovitelů stavby, kteří mu budou poskytovat potřebnou součinnost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 vyžádat si od zhotovitele stavby nejpozději do 8 dnů před zahájením prací na staveništi doklad o tom, že zhotovitel stavby informoval koordinátora BOZP o rizicích, které vznikají při pracovních nebo technologických postupech, které zhotovitel stavby zvolil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) zajistit odsouhlasení a podpis plánu BOZP všemi zhotoviteli stavby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 zajistit úpravu plánu BOZP a zajistit odsouhlasení a podpis upraveného plánu BOZP všemi zhotoviteli stavby v případě, kdy dojde během realizace stavby ke změnám, které způsobí neaktuálnost či nesprávnost či neúplnost stávajícího plánu BOZP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g) prokazatelně informovat zadavatele stavby o každé úpravě plánu BOZP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) svolávat kontrolní dny k dodržování plánu BOZP, které je koordinátor BOZP povinen navrhovat v souladu s odstavcem 2, písmenem a) §8 nařízení vlády č. 591/2006 Sb. v platném znění, a to z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účasti zhotovitelů stavby, zadavatele stavby, technického dozoru stavebníka a koordinátora BOZP; první kontrolní den k dodržování plánu BOZP bude svolán nejpozději do 10 dnů po zahájení prací na stavbě, další kontrolní dny budou svolávány dle návrhu koordinátora BOZP, minimálně však 1x za 30 kalendářních dnů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) řídit kontrolní dny k dodržování plánu BOZP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) pořizovat zápisy z kontrolních dnů k dodržování plánu BOZP a zajistit prokazatelné doručení kopie všem účastníkům kontrolního dne; v zápisech z kontrolních dnů k dodržování plánu BOZP uvede koordinátor BOZP mimo jiné:</w:t>
      </w:r>
    </w:p>
    <w:p>
      <w:pPr>
        <w:pStyle w:val="Normal"/>
        <w:numPr>
          <w:ilvl w:val="1"/>
          <w:numId w:val="2"/>
        </w:numPr>
        <w:ind w:left="73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e o všech o podnětech a doporučeních, které od předchozího kontrolního dne vydal v souladu s odstavcem 1, písmenem b) §8 nařízení vlády č. 591/2006 Sb. v platném znění</w:t>
      </w:r>
    </w:p>
    <w:p>
      <w:pPr>
        <w:pStyle w:val="Normal"/>
        <w:numPr>
          <w:ilvl w:val="1"/>
          <w:numId w:val="2"/>
        </w:numPr>
        <w:ind w:left="73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hrn všech kontrol dodržování požadavků nařízení vlády č. 591/2006 Sb. v platném znění na BOZP na staveništi provedených od předchozího kontrolního dne, vč. uvedení data kontroly a fotodokumentace</w:t>
      </w:r>
    </w:p>
    <w:p>
      <w:pPr>
        <w:pStyle w:val="Normal"/>
        <w:numPr>
          <w:ilvl w:val="1"/>
          <w:numId w:val="2"/>
        </w:numPr>
        <w:ind w:left="737" w:hanging="0"/>
        <w:jc w:val="both"/>
        <w:rPr/>
      </w:pPr>
      <w:r>
        <w:rPr>
          <w:rFonts w:cs="Arial" w:ascii="Arial" w:hAnsi="Arial"/>
          <w:sz w:val="21"/>
          <w:szCs w:val="21"/>
        </w:rPr>
        <w:t>hodnocení na základě provedených kontrol, zda jsou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numPr>
          <w:ilvl w:val="1"/>
          <w:numId w:val="2"/>
        </w:numPr>
        <w:ind w:left="737" w:hanging="0"/>
        <w:jc w:val="both"/>
        <w:rPr/>
      </w:pPr>
      <w:r>
        <w:rPr>
          <w:rFonts w:cs="Arial" w:ascii="Arial" w:hAnsi="Arial"/>
          <w:sz w:val="21"/>
          <w:szCs w:val="21"/>
        </w:rPr>
        <w:t>upozornění na zjištěné nedostatky v dodržování požadavků nařízení vlády č. 591/2006 Sb. v platném znění na BOZP, vč. fotodokumentace a s upozorněním na zjednání nápravy, vč. popisu opatření navržených koordinátorem BOZP a s uvedením termínu na zjednání nápravy</w:t>
      </w:r>
    </w:p>
    <w:p>
      <w:pPr>
        <w:pStyle w:val="Normal"/>
        <w:numPr>
          <w:ilvl w:val="1"/>
          <w:numId w:val="2"/>
        </w:numPr>
        <w:ind w:left="737" w:hanging="0"/>
        <w:jc w:val="both"/>
        <w:rPr/>
      </w:pPr>
      <w:r>
        <w:rPr>
          <w:rFonts w:cs="Arial" w:ascii="Arial" w:hAnsi="Arial"/>
          <w:sz w:val="21"/>
          <w:szCs w:val="21"/>
        </w:rPr>
        <w:t>doklad o tom, že zhotovitel stavby informoval koordinátora BOZP o rizicích, které vznikají při pracovních nebo technologických postupech, které zhotovitel stavby zvolil (pouze v zápisu z 1. kontrolního dne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) po ukončení činnosti odevzdat zadavateli stavby písemnou zprávu o činnosti koordinátora BOZP, která bude obsahovat mimo jiné:</w:t>
      </w:r>
    </w:p>
    <w:p>
      <w:pPr>
        <w:pStyle w:val="Normal"/>
        <w:numPr>
          <w:ilvl w:val="1"/>
          <w:numId w:val="3"/>
        </w:numPr>
        <w:ind w:left="7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ginály všech zápisů z kontrolních dnů BOZP nebo jejich kopie opatřené originálním podpisem koordinátora BOZP a dovětkem „odpovídá originálu zápisu“ na každé straně zápisu</w:t>
      </w:r>
    </w:p>
    <w:p>
      <w:pPr>
        <w:pStyle w:val="Normal"/>
        <w:numPr>
          <w:ilvl w:val="1"/>
          <w:numId w:val="3"/>
        </w:numPr>
        <w:ind w:left="7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e o všech o podnětech a doporučeních, které od posledního kontrolního dne vydal v souladu v souladu odstavcem 1 písmenem b §8 nařízení vlády č. 591/2006 Sb. v platném znění</w:t>
      </w:r>
    </w:p>
    <w:p>
      <w:pPr>
        <w:pStyle w:val="Normal"/>
        <w:numPr>
          <w:ilvl w:val="1"/>
          <w:numId w:val="3"/>
        </w:numPr>
        <w:ind w:left="735" w:hanging="0"/>
        <w:jc w:val="both"/>
        <w:rPr/>
      </w:pPr>
      <w:r>
        <w:rPr>
          <w:rFonts w:cs="Arial" w:ascii="Arial" w:hAnsi="Arial"/>
          <w:sz w:val="21"/>
          <w:szCs w:val="21"/>
        </w:rPr>
        <w:t>souhrn všech kontrol dodržování požadavků nařízení vlády č. 591/2006 Sb. v platném znění na BOZP na staveništi provedených od posledního kontrolního dne, vč. uvedení data kontroly a fotodokumentace</w:t>
      </w:r>
    </w:p>
    <w:p>
      <w:pPr>
        <w:pStyle w:val="Normal"/>
        <w:numPr>
          <w:ilvl w:val="1"/>
          <w:numId w:val="3"/>
        </w:numPr>
        <w:ind w:left="735" w:hanging="0"/>
        <w:jc w:val="both"/>
        <w:rPr/>
      </w:pPr>
      <w:r>
        <w:rPr>
          <w:rFonts w:cs="Arial" w:ascii="Arial" w:hAnsi="Arial"/>
          <w:sz w:val="21"/>
          <w:szCs w:val="21"/>
        </w:rPr>
        <w:t>hodnocení na základě provedených kontrol, zda byly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) nahlásit zadavateli stavby každý případ, kdy zhotovitelé nedodržují nařízení vlády č. 591/2006 Sb. v platném znění, a to i přes prokazatelné upozornění koordinátora BOZP; nahlášení bude provedeno do 5 pracovních dnů od uplynutí termínu, který stanovil koordinátor BOZP zhotovitelům stavby k zjednání nápravy.</w:t>
      </w:r>
    </w:p>
    <w:p>
      <w:pPr>
        <w:pStyle w:val="Normal"/>
        <w:widowControl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Dob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Výkon koordinátora BOZP je požadován od podpisu této příkazní smlouvy do předání a převzetí stavby mezi zhotoviteli stavby a zadavatelem stavby. Zadavatel stavby je oprávněn požadovat výkon činnosti koordinátora BOZP i při odstraňování vad a nedodělků stavby (zjištěných při přejímce stavby) za podmínek uvedených v této příkazní smlouvě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2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pokládaná doba realizace stavby:         od 14.4.2025 nejpozději 30.10.2025 (200 dnů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Cena za výkon koordinátora BOZP a platební podmínk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ejvýše přípustná částka za každý započatý kalendářní měsíc výkonu koordinátora BOZP činí:</w:t>
      </w:r>
    </w:p>
    <w:p>
      <w:pPr>
        <w:pStyle w:val="Normal"/>
        <w:ind w:left="303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7.500,- Kč bez DPH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1.575,- Kč DPH 21%</w:t>
      </w:r>
    </w:p>
    <w:p>
      <w:pPr>
        <w:pStyle w:val="Normal"/>
        <w:ind w:left="28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9.075,- Kč vč. DPH 21%</w:t>
      </w:r>
    </w:p>
    <w:p>
      <w:pPr>
        <w:pStyle w:val="Normal"/>
        <w:ind w:left="30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ková částka za výkon koordinátora BOZP za předpokládanou dobu realizace stavby činí:</w:t>
      </w:r>
    </w:p>
    <w:p>
      <w:pPr>
        <w:pStyle w:val="Normal"/>
        <w:ind w:left="303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52.500,- Kč bez DPH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11.025,- Kč DPH 21%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>63.525,- Kč vč. DPH 21%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V případě prodloužení předpokládané doby realizace stavby bude částka za výkon koordinátora BOZP fakturována dle článku 4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Koordinátor BOZP bude provádět měsíční fakturaci. </w:t>
      </w:r>
      <w:r>
        <w:rPr>
          <w:rFonts w:cs="Arial" w:ascii="Arial" w:hAnsi="Arial"/>
          <w:sz w:val="21"/>
          <w:szCs w:val="21"/>
        </w:rPr>
        <w:t>Fakturovaná částka za měsíc výkonu činnosti koordinátora BOZP může dosáhnout maximálně výše nejvyšší přípustné částk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 stavby neposkytuje zálohu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latnost faktury (bez ohledu na datum uvedený na faktuře) je 30 dní ode dne, kdy byla doručena na podatelnu MMJN (prostřednictvím datové schránky wufbr2a nebo na epodatelna@mestojablonec.cz)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5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dmínkou úhrady faktury za výkon činnosti koordinátora BOZP je dodání kopie zápisu z kontrolního dne k dodržování plánu BOZP, a to v požadovaném rozsahu, pokud měl být v daném měsíci svolán; do doby dodání zápisu z kontrolního dne v požadovaném rozsahu nebude faktura uhrazena, ani kdyby uplynula její splatnos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doložení zápisu z kontrolního dne k dodržování plánu BOZP může být důvodem pro vrácení faktury a důvodem pro odstoupení od smlouvy na výkon činnosti koordinátora BOZP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6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dmínkou úhrady závěrečné (poslední) faktury za výkon činnosti koordinátora BOZP je dodání písemné zprávy o činnosti koordinátora BOZP, a to v požadovaném rozsahu; do doby dodání zprávy nebude faktura uhrazena, ani kdyby uplynula její splatnost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edoložení písemné zprávy o činnosti koordinátora BOZP v požadovaném rozsahu může být důvodem pro vrácení faktury a důvodem pro odstoupení od smlouvy na výkon činnosti koordinátora BOZP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7</w:t>
      </w:r>
    </w:p>
    <w:p>
      <w:pPr>
        <w:pStyle w:val="Normal"/>
        <w:ind w:left="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lán BOZP byl vypracován v rámci projektové přípravy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faktuře je nutné uvést úplné číslo smlouvy a jméno kontaktní osob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4.9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hotovitel je povinen napsat do faktury DIČ objednatele, jinak mu bude faktura vrácena.</w:t>
      </w:r>
    </w:p>
    <w:p>
      <w:pPr>
        <w:pStyle w:val="Normal"/>
        <w:ind w:left="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Smluvní sankce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1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V případě prodlení zadavatele stavby s úhradou faktury má koordinátor BOZP právo požadovat po zadavateli stavby smluvní pokutu, která se sjednává ve výši 0,1 % z dlužné částky za každý den prodlení. Smluvní pokuta zahrnuje i úrok z prodl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Bude-li zjištěno, že koordinátor BOZP řádně neplní své povinnosti vyplývající z článku II. této smlouvy, je zadavatel stavby oprávněn žádat nápravu písemnou formou, e-mailem, poštou nebo datovou schránkou. Jestliže i po tomto upozornění dojde k porušení smlouvy stejným či obdobným způsobem, je zadavateli stavby oprávněn požadovat po koordinátorovi BOZP smluvní pokutu ve výši 1000,- Kč za každý jednotlivý případ takového porušení své smluvní povinnosti. Sjednáním závazku k zaplacení smluvní pokuty ani jejím zaplacením není dotčen nárok zadavatele stavby na náhradu škody v plném rozsahu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Řešení sporů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bě smluvní strany se zavazují řešit veškeré spory, vyplývající ze závazků této příkazní smlouvy, především dohodo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Závěrečná ustanov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smlouva se uzavírá po dobu realizace stav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íkazce se zavazuje poskytnout příkazníkovi při plnění předmětu této příkazní smlouvy potřebnou součinnos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říkazník se zavazuje, že jakékoliv obchodní a technické informace, které mu byly zpřístupněny v souvislosti s předmětem plnění této smlouvy, nezpřístupní třetím osobám bez písemného souhlasu příkazce a tyto informace nepoužije pro jiné účely než pro plnění této smlouv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Tato příkazní smlouva zavazuje smluvní strany ke splnění závazků z této smlouvy plynoucí. Ustanovení této příkazní smlouvy je možné měnit pouze písemnou formou odsouhlasenou oběma smluvními stranam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kud není v této příkazní smlouvě stanoveno jinak, řídí se vztahy založené na základě jejího oboustranného podpisu zák. č. 89/2012 Sb., občanským zákoníke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stanou-li u některé ze stran skutečnosti bránící řádnému plnění této smlouvy, je strana povinna to ihned bez zbytečného odkladu oznámit druhé straně a vyvolat jednání zástupců oprávněných k podpisu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bookmarkStart w:id="0" w:name="_Hlk5881662"/>
      <w:bookmarkEnd w:id="0"/>
      <w:r>
        <w:rPr>
          <w:rFonts w:cs="Arial" w:ascii="Arial" w:hAnsi="Arial"/>
          <w:bCs/>
          <w:sz w:val="21"/>
          <w:szCs w:val="21"/>
        </w:rPr>
        <w:t>Smluvní strany berou na vědomí, že Statutární město Jablonec nad Nisou či jím zřízené/založené osoby jsou povinnými subjekty dle zák. č. 106/1999 Sb. o svobodném přístupu k 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bookmarkStart w:id="1" w:name="_Hlk5881662"/>
      <w:bookmarkEnd w:id="1"/>
      <w:r>
        <w:rPr>
          <w:rFonts w:cs="Arial" w:ascii="Arial" w:hAnsi="Arial"/>
          <w:sz w:val="21"/>
          <w:szCs w:val="21"/>
        </w:rPr>
        <w:t>Smluvní strany souhlasí s tím, že tuto smlouvu příkazce zveřejní v Registru smluv v souladu se zákonem č. 340/2015 Sb., o zvláštních podmínkách účinnosti některých smluv, uveřejňování těchto smluv a o registru smluv (zákon o registru smluv), a to včetně všech jejích příloh, případných dohod o její změně, dodatků, nahrazení nebo zrušení v plném rozsah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íkazník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a nabývá účinnosti nejdříve dnem uveřejnění v registru smluv v souladu s § 6 odst. 1 zákona č. 340/2015 Sb., o zvláštních podmínkách účinnosti některých smluv, uveřejňování těchto smluv a o registru smluv (zákon o registru smluv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Tato příkazní smlouva je vyhotovena ve třech stejnopisech. Po potvrzení obou smluvních stran dva výtisky obdrží příkazce a jeden příkazník. To neplatí v případě, pokud je smlouva sepsána elektronicky a podepsána zaručenými elektronickými podpisy. Jedno z vyhotovení, které obdrží Objednatel, jsou strany povinné podepsat digitálním podpisem v souladu s ZZVZ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Smluvní strany jsou povinny označit údaje ve smlouvě, které jsou chráněny zvláštními zákony a nemohou být poskytnuty, a to žlutou barvou zvýraznění textu či přímo ve zvláštním ustanovení smlouv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 Jablonci nad Nisou dne  10.3.2025</w:t>
        <w:tab/>
        <w:tab/>
        <w:t xml:space="preserve">            v Jablonci nad Nisou dne </w:t>
        <w:tab/>
        <w:tab/>
        <w:t>202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Za příkazce:</w:t>
        <w:tab/>
        <w:tab/>
        <w:tab/>
        <w:tab/>
        <w:tab/>
        <w:tab/>
        <w:t>Za příkazní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…………………………………</w:t>
      </w: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aroslav Bernat</w:t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Vladimír Čes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edoucí odboru investic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člen představenstva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KRAČUJE PODPISOVÁ ČÁST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……………………………………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věcnou správnost: Ing. Pavel Sluka, vedoucí oddělení přípravy a realizace projektů</w:t>
      </w:r>
    </w:p>
    <w:sectPr>
      <w:footerReference w:type="default" r:id="rId2"/>
      <w:type w:val="nextPage"/>
      <w:pgSz w:w="11906" w:h="16838"/>
      <w:pgMar w:left="1418" w:right="1132" w:gutter="0" w:header="0" w:top="709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3">
    <w:name w:val="Standardní písmo odstavce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660" w:leader="none"/>
      </w:tabs>
      <w:jc w:val="center"/>
    </w:pPr>
    <w:rPr>
      <w:rFonts w:ascii="Georgia" w:hAnsi="Georgia" w:cs="Georgia"/>
      <w:caps/>
      <w:sz w:val="44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>
      <w:rFonts w:ascii="Georgia" w:hAnsi="Georgia" w:cs="Georgia"/>
      <w:b/>
      <w:bCs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right="0" w:hanging="284"/>
      <w:jc w:val="both"/>
      <w:textAlignment w:val="baseline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eorgia" w:hAnsi="Georgia" w:cs="Georgi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bidi w:val="0"/>
      <w:ind w:left="1780" w:hanging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al3">
    <w:name w:val="Normal 3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2126" w:hanging="0"/>
      <w:jc w:val="both"/>
    </w:pPr>
    <w:rPr>
      <w:rFonts w:ascii="Arial" w:hAnsi="Arial" w:eastAsia="Calibri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0:00Z</dcterms:created>
  <dc:creator>ALONG</dc:creator>
  <dc:description/>
  <cp:keywords/>
  <dc:language>en-US</dc:language>
  <cp:lastModifiedBy>Rulcová Šárka</cp:lastModifiedBy>
  <cp:lastPrinted>2024-02-09T10:52:00Z</cp:lastPrinted>
  <dcterms:modified xsi:type="dcterms:W3CDTF">2025-03-10T13:59:00Z</dcterms:modified>
  <cp:revision>106</cp:revision>
  <dc:subject/>
  <dc:title>Mandátní smlouva č</dc:title>
</cp:coreProperties>
</file>