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0. března 2025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zajištění likvidace nevyužívaného vodárenského vrtu HV-1                   v k.ú. Vendolí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249.17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po ukončení díla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0.6.2025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koordinován s provozovatelem vodovodu, společností Vodárenská Svitavy s.r.o. Stavební dozor bude vykonávat společnost HEJDUK CZ s.r.o., IČO: 63220491, náměstí Míru 108/28, 568 02 Svitav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6:00Z</dcterms:created>
  <dc:creator>valecek jaroslav</dc:creator>
  <dc:description/>
  <cp:keywords/>
  <dc:language>en-US</dc:language>
  <cp:lastModifiedBy>Marek Antoš</cp:lastModifiedBy>
  <cp:lastPrinted>2025-03-10T11:10:00Z</cp:lastPrinted>
  <dcterms:modified xsi:type="dcterms:W3CDTF">2025-03-10T10:10:00Z</dcterms:modified>
  <cp:revision>3</cp:revision>
  <dc:subject/>
  <dc:title>OBSAH:</dc:title>
</cp:coreProperties>
</file>