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Y O NÁJMU parkování pro FK VIP Pardubic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ále jen Dodatek) uzavřená níže uvedeného dne, měsíce a roku mezi následujícím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 Smluvní stra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1. </w:t>
        <w:tab/>
      </w:r>
      <w:r>
        <w:rPr>
          <w:rFonts w:cs="Arial" w:ascii="Arial" w:hAnsi="Arial"/>
          <w:b/>
          <w:bCs/>
          <w:sz w:val="22"/>
          <w:szCs w:val="22"/>
        </w:rPr>
        <w:t>Rozvojový fond Pardubice a.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řída Míru 90, Zelené Předměstí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530 02 Pardubic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>: Ing. Janem Kratochvílem, místopředsedou představenstv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 pod sp. zn. B 1822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 xml:space="preserve">: 25291408   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 xml:space="preserve">: CZ25291408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</w:t>
        <w:tab/>
        <w:t>: 115-3006750287/01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2.</w:t>
        <w:tab/>
      </w:r>
      <w:r>
        <w:rPr>
          <w:rFonts w:cs="Arial" w:ascii="Arial" w:hAnsi="Arial"/>
          <w:b/>
          <w:bCs/>
          <w:sz w:val="22"/>
          <w:szCs w:val="22"/>
        </w:rPr>
        <w:t>Fotbalový klub Pardubice a.s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 Vinici 1901, Zelené Předměstí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30 02 Pardubic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>: Vladimírem Pitterem, předsedou představenstv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>: 27583473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: CZ27583473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 pod sp. zn. B 2590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Bank. spojení </w:t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a Nájemce dále také společně jako „Smluvní strany“ a každý samostatně jako „Smluvní strana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. Dosavadní ujednání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. </w:t>
        <w:tab/>
        <w:t>Pronajímatel a Nájemce uzavřeli dne 16.07.2024 Smlouvu o nájmu parkování pro FK VIP Pardubice (dále jen „Smlouva“), podle které Pronajímatel přenechává Pozemek (p.č. 5445 a p.č. 372/4 v katastrálním území Pardubice) k užívání Nájemci, a to za účelem „parkování pro FK VIP Pardubice – sekce před hlavní tribunou u CFIG arény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2.</w:t>
        <w:tab/>
        <w:t>Podle ustanovení článku 4.1. Smlouvy se Nájem Pozemku sjednává na dobu určitou od 15.07.2024 do 31.01.2025, pokud se účastníci dále nedohodnou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Ujednání Dodatku č.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1. </w:t>
        <w:tab/>
        <w:t>Pronajímatel a Nájemce se dohodli, že ustanovení článku 4.1. Smlouvy se mění tak, že dosavadní text se nahrazuje následujícím text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4.1. </w:t>
        <w:tab/>
        <w:t xml:space="preserve">Nájem Pozemku dle této Smlouvy se sjednává </w:t>
      </w:r>
      <w:r>
        <w:rPr>
          <w:rFonts w:cs="Arial" w:ascii="Arial" w:hAnsi="Arial"/>
          <w:b/>
          <w:bCs/>
          <w:i/>
          <w:iCs/>
          <w:sz w:val="22"/>
          <w:szCs w:val="22"/>
        </w:rPr>
        <w:t>na dobu určitou od 15.07.2024 do 31.12.2025</w:t>
      </w:r>
      <w:r>
        <w:rPr>
          <w:rFonts w:cs="Arial" w:ascii="Arial" w:hAnsi="Arial"/>
          <w:i/>
          <w:iCs/>
          <w:sz w:val="22"/>
          <w:szCs w:val="22"/>
        </w:rPr>
        <w:t>. Pokud Pronajímatel písemně nesdělí Nájemci ve lhůtě alespoň 3 měsíců před termínem skončení Nájmu, že na pokračování Nájmu netrvá, má se za to, že se Nájem podle této Smlouvy prodlužuje o dalších 12 měsíců, přičemž toto ustanovení se použije opakovaně.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</w:t>
        <w:tab/>
        <w:t>Ostatní ustanovení Smlouvy zůstávají ujednáním Dodatku č. 1 nedotč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4. Závěrečná ustanovení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. </w:t>
        <w:tab/>
        <w:t xml:space="preserve">Tento Dodatek č. 1 nabývá platnosti dnem jeho podpisu oprávněnými zástupci smluvních stran a účinnosti dnem uveřejnění smlouvy v registru smluv vedeném Ministerstvem vnitra ČR v souladu se zákonem č. 340/2015 Sb., o zvláštních podmínkách účinnosti některých smluv, uveřejňování těchto smluv a o registru smluv (zákon o registru smluv), ve znění pozdějších předpisů. Smluvní strany se dohodly, že Pronajímatel bezodkladně po uzavření tohoto Dodatku odešle Dodatek k řádnému uveřejnění do registru smluv vedeného Ministerstvem vnitra Č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2. </w:t>
        <w:tab/>
        <w:t>Tento Dodatek č. 1 je vypracován ve dvou stejnopisech, z nichž každý má platnost originálu. Každé Smluvní straně náleží jeden stejnop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3. </w:t>
        <w:tab/>
        <w:t>Pronajímatel a Nájemce shodně prohlašují, že si tento Dodatek č. 1 před jeho podpisem přečetli, že byl uzavřen po vzájemném projednání podle jejich pravé a svobodné vůle, určitě, vážně a srozumitelně, nikoliv v tísni a za nápadně nevýhodných podmí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, dne 30. 1. 2025</w:t>
        <w:tab/>
        <w:tab/>
        <w:t>V Pardubicích, dne 30. 1.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:</w:t>
        <w:tab/>
        <w:tab/>
        <w:tab/>
        <w:tab/>
        <w:tab/>
        <w:t>Nájem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</w:t>
        <w:tab/>
        <w:t>………………………………………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vojový fond Pardubice a.s. </w:t>
        <w:tab/>
        <w:tab/>
        <w:t>Fotbalový klub Pardubice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ratochvíl</w:t>
        <w:tab/>
        <w:tab/>
        <w:tab/>
        <w:tab/>
        <w:t>Vladimír Pit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představenstva</w:t>
        <w:tab/>
        <w:tab/>
        <w:t>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DefaultParagraphFont1">
    <w:name w:val="Default Paragraph Font_1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ednmka21">
    <w:name w:val="Střední mřížka 21"/>
    <w:qFormat/>
    <w:pPr>
      <w:widowControl/>
      <w:bidi w:val="0"/>
    </w:pPr>
    <w:rPr>
      <w:rFonts w:ascii="PT Sans" w:hAnsi="PT Sans" w:eastAsia="Calibri" w:cs="PT Sans"/>
      <w:color w:val="auto"/>
      <w:sz w:val="22"/>
      <w:szCs w:val="22"/>
      <w:lang w:val="cs-CZ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_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4:00Z</dcterms:created>
  <dc:creator>Vladimír Zima</dc:creator>
  <dc:description/>
  <cp:keywords/>
  <dc:language>en-US</dc:language>
  <cp:lastModifiedBy>Bažantová Monika</cp:lastModifiedBy>
  <dcterms:modified xsi:type="dcterms:W3CDTF">2025-03-10T13:54:00Z</dcterms:modified>
  <cp:revision>2</cp:revision>
  <dc:subject/>
  <dc:title>SMLOUVA O NÁJMU NEBYTOVÝCH PROSTOR</dc:title>
</cp:coreProperties>
</file>