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foretický analyzá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 </w:t>
            </w:r>
            <w:r>
              <w:rPr>
                <w:rFonts w:cs="Arial"/>
                <w:b/>
              </w:rPr>
              <w:t>1 ks elektroforetického analyzátoru</w:t>
            </w:r>
            <w:r>
              <w:rPr>
                <w:rFonts w:cs="Arial"/>
                <w:bCs/>
              </w:rPr>
              <w:t xml:space="preserve"> pro oddělení klinické biochemie a hematologie v nemocnici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HYDRASYS 2 SCAN FOCUSING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SEBIA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foretický analyzátor včetně PC s komunikačním a datovým softwar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átor určený pro kompletní provedení elektroforézy sérových a močových proteinů, imunofixaci, stanovení izoenzymů alkalické fosfatázy, isoelektrickou fokusaci likvoru a elektroforézu hemoglobinů včetně migrace, promytí, barvení, odbarvení, sušení, skenování a následného vyhodnoc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použití kitů eliminujících interferenci terapeutických monoklonálních protilátek, umožňující vizuální vyhodnocení přítomnosti nebo nepřítomnosti monoklonálních proteinů bez rušivého vlivu terapeutik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šechny testy jsou realizovány na jednom samostatně stojícím přístroj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ická migrace na agarózových gele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ě 15 migračních a 10 barvících/promývacích programů, které fungují nezávisle na sob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ované barvení a sušení gelů – analyzátor obsahující prostor pro barvení, odbarvení a sušení gel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udovaná jednotka pro skenování gel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jení a využití stávající databáze výsledků v softwaru Phoresis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šechny součásti systému musí splňovat podmínky správné laboratorní praxe v klinických laboratořích, vyhovovat nařízením Evropského a Rady EU 2017/746, ve znění pozdějších změn a požadavkům zákona č.375/2022 (Zákon o zdravotnických prostředcích a diagnostických zdravotnických prostředcích in vitro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řipojení a komunikace s laboratorním informačním systémem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je pracovní počítač s integrovaným komunikačním a datovým softwarem, monitorem o velikosti minimálně 24 palců a laserovou tiskárno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8.11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60345</wp:posOffset>
          </wp:positionH>
          <wp:positionV relativeFrom="paragraph">
            <wp:posOffset>-29210</wp:posOffset>
          </wp:positionV>
          <wp:extent cx="3385820" cy="1009650"/>
          <wp:effectExtent l="0" t="0" r="0" b="0"/>
          <wp:wrapTight wrapText="bothSides">
            <wp:wrapPolygon edited="0">
              <wp:start x="-59" y="-10283"/>
              <wp:lineTo x="-59" y="33807"/>
              <wp:lineTo x="21600" y="33807"/>
              <wp:lineTo x="21600" y="-10283"/>
              <wp:lineTo x="-59" y="-10283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23" r="-5" b="28338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web"/>
      <w:tabs>
        <w:tab w:val="clear" w:pos="708"/>
        <w:tab w:val="left" w:pos="240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paragraph">
            <wp:posOffset>15240</wp:posOffset>
          </wp:positionV>
          <wp:extent cx="2447925" cy="742950"/>
          <wp:effectExtent l="0" t="0" r="0" b="0"/>
          <wp:wrapTight wrapText="bothSides">
            <wp:wrapPolygon edited="0">
              <wp:start x="-89" y="0"/>
              <wp:lineTo x="-89" y="21319"/>
              <wp:lineTo x="21600" y="21319"/>
              <wp:lineTo x="21600" y="0"/>
              <wp:lineTo x="-8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lnweb"/>
      <w:tabs>
        <w:tab w:val="clear" w:pos="708"/>
        <w:tab w:val="left" w:pos="2760" w:leader="none"/>
        <w:tab w:val="left" w:pos="6855" w:leader="none"/>
      </w:tabs>
      <w:rPr/>
    </w:pPr>
    <w:bookmarkStart w:id="0" w:name="_Hlk182827022"/>
    <w:bookmarkEnd w:id="0"/>
    <w:r>
      <w:rPr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82827022"/>
    <w:bookmarkStart w:id="2" w:name="_Hlk182827022"/>
    <w:bookmarkEnd w:id="2"/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lektroforetický analyzáto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8:00Z</dcterms:created>
  <dc:creator>Petra</dc:creator>
  <dc:description/>
  <cp:keywords/>
  <dc:language>en-US</dc:language>
  <cp:lastModifiedBy>Tina Batková</cp:lastModifiedBy>
  <cp:lastPrinted>2024-10-30T13:38:00Z</cp:lastPrinted>
  <dcterms:modified xsi:type="dcterms:W3CDTF">2025-02-24T12:06:00Z</dcterms:modified>
  <cp:revision>5</cp:revision>
  <dc:subject/>
  <dc:title>Specifikace dodávky</dc:title>
</cp:coreProperties>
</file>