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10"/>
        <w:gridCol w:w="2532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minární box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423" w:hRule="atLeast"/>
        </w:trPr>
        <w:tc>
          <w:tcPr>
            <w:tcW w:w="7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 rámci veřejné zakázky bude soutěžen 1 ks stíněného laminárního boxu pro oddělení ONM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/>
                <w:bCs/>
                <w:i/>
                <w:iCs/>
                <w:sz w:val="22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</w:rPr>
              <w:t>MBB18 SPECT</w:t>
            </w:r>
          </w:p>
        </w:tc>
      </w:tr>
      <w:tr>
        <w:trPr>
          <w:trHeight w:val="83" w:hRule="atLeast"/>
        </w:trPr>
        <w:tc>
          <w:tcPr>
            <w:tcW w:w="7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</w:rPr>
              <w:t>Výrobce přístroje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</w:rPr>
              <w:t>LYNAX s.r.o.</w:t>
            </w:r>
          </w:p>
        </w:tc>
      </w:tr>
      <w:tr>
        <w:trPr>
          <w:trHeight w:val="83" w:hRule="atLeast"/>
        </w:trPr>
        <w:tc>
          <w:tcPr>
            <w:tcW w:w="7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é parametr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Laminární box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ovaný zásobník na generátory, které se automaticky vysouvají s možností vložení generátorů od různých výrobců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zice generátorů s automatickým výjezdem, umístěné vlevo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 pozice pro aktivní odpad, umístěná vpravo, přístup vně laminárního boxu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ínění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ěřící komory min. 20 mm Pb, otvor a stínění musí být velikostně kompatibilní s ionizační komorou nabízeného měřiče aplikované aktivit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Odpadů min. 10 mm Pb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Komory generátorů min. 40 mm Pb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in. 10 mm Pb opláštění pracovní ploch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ěny laminárního boxu min. 10 mm P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ěřící komory: 20mmP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dpad: 10mmP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mory generátoru:40mmP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acovní plocha: 10mmP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ěny Lam. boxu: 10mmPb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nární proudění přes pracovní oblast s vysokou úrovní čistoty vzduchu GMP třídy A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ěnitelné HEPA filtry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kálně posuvné čelní ochranné okno přes celou pracovní oblast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rizontálně posuvné ochranné sklo se stínícím ekvivalentem min. 10 mm Pb o velikosti: šířka min. 340x výška min 500 mm. Držák skla (stínění min 10 mm Pb)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 ekv. 10mmPb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nový měřič aplikované aktivity s výsuvným držákem zkumavek a stříkaček umístěný v boxu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10"/>
        <w:gridCol w:w="2532"/>
      </w:tblGrid>
      <w:tr>
        <w:trPr>
          <w:trHeight w:val="28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. rozměry boxu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*Zadavatel tento parametr požaduje z důvodu omezených prostor pro izolátorový bo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š. 2100 mm/h. 1010 mm/v. 2600 m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Š:1895mm / H:800mm / V: 2350mm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covní plocha ve výšce max.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0 mm 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0 mm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zuální a akustické alarmy při průtoku vzduchu mimo zvolený rozsah, při nesprávném umístění vertikálního okna (otevřeno/uzavřeno), při nutnosti výměny hlavního HEPA filtru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 lampa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ožnost kompletního zobrazení stavových veličin a parametrů na hlavní obrazovce (rychlosti proudění, tlakové ztrátě na filtrech, validaci a alarmů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ý alarm - akustická a optická signalizace poruchových stavů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lačítkový nebo dotykový ovládací panel s displejem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dotykový panel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í rameno pro umístění tabletu měřiče aplikované aktivity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30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terní nožní spínač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 ovládání polohy výsuvu měřeného vzorku </w:t>
            </w:r>
            <w:r>
              <w:rPr>
                <w:rFonts w:cs="Arial" w:ascii="Arial" w:hAnsi="Arial"/>
                <w:sz w:val="20"/>
                <w:szCs w:val="20"/>
              </w:rPr>
              <w:t>do měřící komory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ý posun čelního skla a funkce kompletního a bezpečného čištění skla (ze strany operátora i pracovního prostoru) bez nutnosti výklopu skla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vní plocha z nerezové oceli se zvednutými okraji velikosti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800 x 580mm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1845 x 580mm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 pro odpadní materiál umístěn v pravém horním rohu pracovní plochy, s prodloužením pro zavedení do nádoby na ostrý odpad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ožnost úpravy výšky podstavce pro odpadní nádobu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dodavatel navrhne řešení pomocí své technologie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šení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vor pro měřič aplikované aktivity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avrhne umístění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ed osvětlení s plynulou regulací od 0 – 100 %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tlení pracovní plochy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intenzita 2400 lx 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lx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učnost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- 60dB při provozu rychlosti vzduchu 0,4m/s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dB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e zařízení vhodná do čistých prostor dle ISO14644 a GMP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vní prostor s vysokým stupněm krytí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IP55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55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ace CE, ČSN EN ISO 14644-1, ČSN EN 12469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83" w:hRule="atLeast"/>
        </w:trPr>
        <w:tc>
          <w:tcPr>
            <w:tcW w:w="9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řič aplikované aktivity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ěření radionuklidů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99mTc, 99Mo, 111ln, 137Cs, 123l, 186Re, 201Tl, 90Y, 67Ga, 153Sm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ení měřidla při dodávce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99mTc, 137Cs, 123l, 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ověření měřidla dle termínu ČMI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ln, 201Tl, 90Y, 67Ga, 153Sm, 186Re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definovat min. 20 dalších radionuklidů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odečítání pozadí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ěřící rozsah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kBq–50 GBq (99mTc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kBq–70 GBq (18F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í pro radiofarmaka ve stříkačkách o objemu min. 2-20ml. Ve vialkách o objemu min. 5-20ml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dvokloubové rameno pro displej měřiče aktivity umístěné na pravé straně laminárního boxu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uštění měření externím nožním pedálem – spuštění výtahu a následné měření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yjmutí sondy při případném znečistění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pomoci dotykového tabletu/PC s OS Windows 11, klávesnice s touchpadem – obojí omyvatelné a dezinfikovatelné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tisku štítků kde bude uvedeno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izotop, aktivita, datum, čas, jméno, objem, ID pacienta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ní tiskárna štítků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samostatného použití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ace MDD nebo MDR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ožnost vložení do sondy jak stříkačku i s jehlou nebo lahvičku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Dodávka a instalace bude spojena se stavebními úpravy a likvidací původního laminárního boxu – nutná prohlídka místa plnění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ředmět nabídk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inární box MBB18 NM SPECT na přípravu SPECT radiofarm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inární box je určen pro práci s SPECT radiofarma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chnické parametr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mikrobiologicky bezpečnostního boxu dle ČSN EN 12469:2000 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účinnosti pro těsnost proti unikání ČSN EN 12469:2000 LI-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účinnosti pro čistitelnost dle ČSN EN 12469:2000 CI-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účinnosti pro sterilizovatelnost ČSN EN 12469:2000 SI-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čistoty dle EN ISO 14644-1 ISO class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čistoty dle US FS 209 E 100 (M3,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stní třída v pracovním prostoru dle EC GMP Vol. 4, Annex 1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filtrace dle EN 1822 H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hlost proudění vzduchu v pracovním prostoru 0,4 ± 0,08 m/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ůměrná rychlost proudění vzduchu v pracovním prostoru min. 0,4 m/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hylka laminarity proudění vzduchu v pracovním prostoru max. 2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uk vyzařovaný do okolí 57 db(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 automatizovaný provoz řízený mikroprocesorovou jednotkou zajišťující automatické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stavení potřebných parametrů pro danou činnost box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nější rozměr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Šířka : 1 895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Výška : 2 350 mm stavitelná v rozsahu ± 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loubka: 8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lavní provozní vlastnos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ý posun skla pomocí lineárních motorů zajišťující automatické, přesné a bezpečné nastavení pozice skla, v každém pracovním režimu box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bezpečnost díky optickému i akustickému alarmu při nestandardních stavech zařízení a při porušení bezpečných podmínek pro práci se zpracovávaným materiál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kritických parametrů zanesení filtrů, rychlosti laminárního proudění v pracovním prostoru a průtoku vzduchu na výstupu z box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ídání servisních úkonů - počet provozních hodin germicidního zářiče a filtrů a počet dní do kalibrace box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itřní osvětlení, germicidní zářič, 2x zásuvka 230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otěsná vana pod pracovní deskou zamezující únik nebezpečných látek mimo pracovní prost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ovatelná intenzita osvětlení na pracovní ploše max 1300 lx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ájecí napětí 230V, 50 H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é polohování Tc generátor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nový měřič aktivity s elektricky ovládaným výsuvem měřených vzork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věření stanoveného měřidla ČMI: </w:t>
        <w:tab/>
        <w:t>při dodání: 99mTc; 137Cs; 123I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atní radionuklidy dle termínu ČMI - na místě instala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ecifikace stínění dle celků box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ínění pracovní plochy: 10 mm P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ínění prostorů odpadů (pozice pro 1 plastový kontejner) - 10 mm P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ínění studnového měřiče aktivity: 20 mm P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ínění bočných stěn: 10 mm P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ínění zadní stěny: 10 mm P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vné ochranné sklo stínícím ekvivalentem: 10 mm Pb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elikost šířka 340 a výška 500mm, držák skla (stínění 20mmPb s max výškou 100mm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ory generátorů 40 mm Pb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ze 1.11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Formulář technických specifikací dodávky pro: 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Laminární box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 xml:space="preserve">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38:00Z</dcterms:created>
  <dc:creator>Petra</dc:creator>
  <dc:description/>
  <cp:keywords/>
  <dc:language>en-US</dc:language>
  <cp:lastModifiedBy>Tina Batková</cp:lastModifiedBy>
  <cp:lastPrinted>2024-06-27T09:53:00Z</cp:lastPrinted>
  <dcterms:modified xsi:type="dcterms:W3CDTF">2025-02-24T13:30:00Z</dcterms:modified>
  <cp:revision>11</cp:revision>
  <dc:subject/>
  <dc:title>Specifikace dodávky</dc:title>
</cp:coreProperties>
</file>