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17 /202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Jana Brodsk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06.03.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ARUK s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d Potůčkem 46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3 12 Šimonovice-Minko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ČO:   286826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Č: CZ286826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ARUK sro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d Potůčkem 466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83 12 Šimonovice-Minkovice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ČO:   28682637</w:t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IČ: CZ2868263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17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Dobrý den, objednáváme u Vás dle  cenové nabídky </w:t>
      </w:r>
      <w:r>
        <w:rPr>
          <w:rFonts w:cs="Arial" w:ascii="Arial" w:hAnsi="Arial"/>
        </w:rPr>
        <w:t xml:space="preserve">KA007-D1/25  </w:t>
      </w:r>
      <w:r>
        <w:rPr>
          <w:sz w:val="22"/>
        </w:rPr>
        <w:t>ze dne 05.03.2025  demontáž a pokládku nové podkladní vrstvy v pavilonu „C“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Cena bez DPH     86 697,57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DPH 21%    18 206,49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Cena s     DPH   104 904,06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 xml:space="preserve">Režim přenesené daňové povinnosti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Termín: dle dohody s p. Kopřivou, referentem majetkové správy (Dvorská 447). Realizace je možná po domluvě od 6.3.2025 do 09. 03. 2025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Kontaktní osoba: p. Tomáš Kopřiva, tel. </w:t>
      </w:r>
      <w:r>
        <w:rPr>
          <w:sz w:val="22"/>
          <w:highlight w:val="black"/>
        </w:rPr>
        <w:t>778 766 788</w:t>
      </w:r>
      <w:r>
        <w:rPr>
          <w:sz w:val="22"/>
        </w:rPr>
        <w:t xml:space="preserve">, pan Sajenko </w:t>
      </w:r>
      <w:r>
        <w:rPr>
          <w:sz w:val="22"/>
          <w:highlight w:val="black"/>
        </w:rPr>
        <w:t>606 027 577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>Fakturační údaje: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Jana Brodsk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482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>Sekretariát</dc:creator>
  <dc:description/>
  <cp:keywords/>
  <dc:language>en-US</dc:language>
  <cp:lastModifiedBy>Jana Brodská</cp:lastModifiedBy>
  <cp:lastPrinted>2024-06-13T13:34:00Z</cp:lastPrinted>
  <dcterms:modified xsi:type="dcterms:W3CDTF">2025-03-10T13:07:00Z</dcterms:modified>
  <cp:revision>32</cp:revision>
  <dc:subject/>
  <dc:title>Váš dopis značky / ze dne</dc:title>
</cp:coreProperties>
</file>