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13700/U/2017-HSPH@b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3700/U/2017-HSP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U/9910/2017-HSP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znam č. 1 ke Smlouvě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předání majetku a o změně příslušnosti hospodařit s majetkem stá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j. 01/U/2017/H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jící předává a přejímající přebírá níže uvedené dokumenty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ývací tituly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 č. 1113 pro k. ú. Ústí nad Labem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 č. 1963 pro k. ú. Ústí nad Labem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í návrh č.d. 2542/51, 2592/51 ze dne 9. 9. 1951 (Bytový komunální podnik JNV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rokazující příslušnost předávajícího hospodařit s majetkem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katastrální mapy ze dne 23. 1. 2002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N ze dne 13. 3. 2017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ze dne 8. 11. 1993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ě technická dokumentace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jektová dokumentace objekt 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dokumenty související s předávaným majetk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trvalé nepotřebnosti majetku podle § 14 odst. 7 zákona č. 219/2000 Sb., o majetku České republiky a jejím vystupování v právních vztazích, v platném znění č. j. NPÚ-302/19500/2012 ze dne 27. 4. 2012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eročeské vodovody a kanalizace, a. s. – Smlouva č. 10002142 ze dne 18. 2. 2005 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číslo 4110/2012 ze dne 10. 10. 2012 – vyhotovený Ing. Ladislavem Drbohlavem, J. A. Komenského 1726/4, Teplice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řešení nového využití domu – prosinec 201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750"/>
      </w:tblGrid>
      <w:tr>
        <w:trPr>
          <w:trHeight w:val="356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17. 07. 2017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Ústí nad Labem dne 4. 07. 2017 </w:t>
            </w:r>
          </w:p>
        </w:tc>
      </w:tr>
      <w:tr>
        <w:trPr/>
        <w:tc>
          <w:tcPr>
            <w:tcW w:w="4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odní památkový úst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.</w:t>
            </w:r>
          </w:p>
        </w:tc>
        <w:tc>
          <w:tcPr>
            <w:tcW w:w="4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- Úřad pro zastupování státu ve věcech majetkov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.</w:t>
            </w:r>
          </w:p>
        </w:tc>
      </w:tr>
      <w:tr>
        <w:trPr>
          <w:trHeight w:val="567" w:hRule="atLeast"/>
        </w:trPr>
        <w:tc>
          <w:tcPr>
            <w:tcW w:w="4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rch. Naděžda Gorycz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ka</w:t>
            </w:r>
          </w:p>
        </w:tc>
        <w:tc>
          <w:tcPr>
            <w:tcW w:w="4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Dr. Marie Ševe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í nad Lab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8:00Z</dcterms:created>
  <dc:creator>Nácarová Jaroslava</dc:creator>
  <dc:description/>
  <cp:keywords/>
  <dc:language>en-US</dc:language>
  <cp:lastModifiedBy>Nácarová Jaroslava</cp:lastModifiedBy>
  <cp:lastPrinted>2006-04-24T10:54:00Z</cp:lastPrinted>
  <dcterms:modified xsi:type="dcterms:W3CDTF">2017-08-08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,  </vt:lpwstr>
  </property>
  <property fmtid="{D5CDD505-2E9C-101B-9397-08002B2CF9AE}" pid="3" name="AdresaUP">
    <vt:lpwstr>Mírové náměstí 36, 400 01 Ústí nad Labem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jaroslava.nacarova@uzsvm.cz</vt:lpwstr>
  </property>
  <property fmtid="{D5CDD505-2E9C-101B-9397-08002B2CF9AE}" pid="16" name="ExterniCj">
    <vt:lpwstr/>
  </property>
  <property fmtid="{D5CDD505-2E9C-101B-9397-08002B2CF9AE}" pid="17" name="Fax">
    <vt:lpwstr>4012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Hospodářsko správní</vt:lpwstr>
  </property>
  <property fmtid="{D5CDD505-2E9C-101B-9397-08002B2CF9AE}" pid="22" name="NazevUP">
    <vt:lpwstr>Územní pracoviště Ústí nad Labem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3700/U/2017-HSPH@b¸</vt:lpwstr>
  </property>
  <property fmtid="{D5CDD505-2E9C-101B-9397-08002B2CF9AE}" pid="25" name="OD_Cj">
    <vt:lpwstr>UZSVM/U/9910/2017-HSPH</vt:lpwstr>
  </property>
  <property fmtid="{D5CDD505-2E9C-101B-9397-08002B2CF9AE}" pid="26" name="OD_EvC">
    <vt:lpwstr>13700/U/2017-HSPH</vt:lpwstr>
  </property>
  <property fmtid="{D5CDD505-2E9C-101B-9397-08002B2CF9AE}" pid="27" name="OD_Vec">
    <vt:lpwstr>SMLOUVA o předání majetku a o změně příslušnosti - Ústí nad Labem, p.č. 1367 s budovou čp. 699 + Příloha č. 1 + Protokol o přesunu RP Ústí nad Labem, p.č. 1367 s budovou čp. 699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3289030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U/11726/2016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16 921 411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4012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Nácarová Jaroslava</vt:lpwstr>
  </property>
  <property fmtid="{D5CDD505-2E9C-101B-9397-08002B2CF9AE}" pid="56" name="VytvorenDne">
    <vt:lpwstr>12.06.2017     </vt:lpwstr>
  </property>
</Properties>
</file>