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36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Ing. Oldřich Nýdr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Ohradní 1340/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140 00 Praha 4 Mich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161286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Ing. Oldřich Nýdrle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Ohradní 1340/1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140 00 Praha 4 Michle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1612868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7.3.2025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obrý den,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na základě Vaší nabídky ze dne 26.2.2025 u Vás objednáváme vypracování projektové dokumentace ve stupni DPS - část Zásady organizace výstavby, pro akci Pavilon pro matku a dítě, dle nabídky.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Celková nabídková cena činí 169.000,- Kč bez DPH.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Vydání tištěné formy dokumentace ZOV bude fakturováno dle ceníku nabídky.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rPr/>
      </w:pPr>
      <w:r>
        <w:rPr>
          <w:rFonts w:cs="Calibri" w:ascii="Gill Sans Nova" w:hAnsi="Gill Sans Nova"/>
          <w:color w:val="000000"/>
        </w:rPr>
        <w:t xml:space="preserve">Děkuji za spolupráci, </w:t>
      </w:r>
    </w:p>
    <w:p>
      <w:pPr>
        <w:pStyle w:val="Normal"/>
        <w:rPr/>
      </w:pPr>
      <w:r>
        <w:rPr>
          <w:rFonts w:cs="Calibri" w:ascii="Gill Sans Nova" w:hAnsi="Gill Sans Nova"/>
        </w:rPr>
        <w:t>S pozdravem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3:00Z</dcterms:created>
  <dc:creator>Marcela Surovska</dc:creator>
  <dc:description/>
  <cp:keywords/>
  <dc:language>en-US</dc:language>
  <cp:lastModifiedBy>Kučera Ondřej | ONMB</cp:lastModifiedBy>
  <cp:lastPrinted>2025-03-07T06:28:00Z</cp:lastPrinted>
  <dcterms:modified xsi:type="dcterms:W3CDTF">2025-03-07T05:34:00Z</dcterms:modified>
  <cp:revision>14</cp:revision>
  <dc:subject/>
  <dc:title/>
</cp:coreProperties>
</file>