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6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Cs w:val="20"/>
                              </w:rPr>
                              <w:t>Digital Information Systems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Na Ořechovce 580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162 00 Praha Střešov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IČO: 087256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Cs w:val="20"/>
                        </w:rPr>
                        <w:t>Digital Information Systems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Na Ořechovce 580/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162 00 Praha Střešovic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IČO: 0872561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6.3.2025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na základě Vaší nabídky ze dne 28.2.2024 u Vás objednáváme kontrolu 5 balíků postupně odevzdávaných zhotovitelem DPS, dle položek nabídky.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Celková předpokládaná nabídková cena činí 298.000,- Kč bez DPH.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Fakturace bude probíhat po kontrole jednotlivých balíků.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jc w:val="both"/>
        <w:rPr/>
      </w:pPr>
      <w:r>
        <w:rPr>
          <w:rFonts w:cs="Calibri" w:ascii="Gill Sans Nova" w:hAnsi="Gill Sans Nova"/>
        </w:rPr>
        <w:t>S pozdravem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3:00Z</dcterms:created>
  <dc:creator>Marcela Surovska</dc:creator>
  <dc:description/>
  <cp:keywords/>
  <dc:language>en-US</dc:language>
  <cp:lastModifiedBy>Kučera Ondřej | ONMB</cp:lastModifiedBy>
  <cp:lastPrinted>2025-03-06T13:54:00Z</cp:lastPrinted>
  <dcterms:modified xsi:type="dcterms:W3CDTF">2025-03-06T12:54:00Z</dcterms:modified>
  <cp:revision>13</cp:revision>
  <dc:subject/>
  <dc:title/>
</cp:coreProperties>
</file>