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4357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DNÁVKA č.:    </w:t>
      </w:r>
      <w:r>
        <w:rPr>
          <w:rFonts w:cs="Arial" w:ascii="Arial" w:hAnsi="Arial"/>
          <w:sz w:val="24"/>
          <w:szCs w:val="24"/>
        </w:rPr>
        <w:t>VOZT-2025-83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čka:</w:t>
      </w:r>
      <w:r>
        <w:rPr>
          <w:rFonts w:cs="Arial" w:ascii="Arial" w:hAnsi="Arial"/>
          <w:sz w:val="20"/>
          <w:szCs w:val="20"/>
        </w:rPr>
        <w:tab/>
        <w:t>VOZT-2025-83</w:t>
      </w:r>
      <w:r>
        <w:rPr>
          <w:rFonts w:cs="Arial" w:ascii="Arial" w:hAnsi="Arial"/>
          <w:b/>
          <w:bCs/>
          <w:sz w:val="20"/>
          <w:szCs w:val="20"/>
        </w:rPr>
        <w:tab/>
        <w:t>B/Braun Medical s.r.o - servisní centrum Prah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>Okružní ulice 781, areál Olymptoy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0"/>
          <w:szCs w:val="20"/>
        </w:rPr>
        <w:tab/>
        <w:t>+420 569 472 118</w:t>
      </w:r>
      <w:r>
        <w:rPr>
          <w:rFonts w:cs="Arial" w:ascii="Arial" w:hAnsi="Arial"/>
          <w:b/>
          <w:bCs/>
          <w:sz w:val="20"/>
          <w:szCs w:val="20"/>
        </w:rPr>
        <w:tab/>
        <w:t>250 81    Nehvizdy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0"/>
          <w:szCs w:val="20"/>
        </w:rPr>
        <w:tab/>
        <w:t>+420 569 421 982</w:t>
      </w:r>
      <w:r>
        <w:rPr>
          <w:rFonts w:cs="Arial" w:ascii="Arial" w:hAnsi="Arial"/>
          <w:b/>
          <w:bCs/>
          <w:sz w:val="20"/>
          <w:szCs w:val="20"/>
        </w:rPr>
        <w:tab/>
        <w:t>IČO 4858628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0"/>
          <w:szCs w:val="20"/>
        </w:rPr>
        <w:tab/>
        <w:t>adam.fila@onhb.cz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rFonts w:cs="Arial" w:ascii="Arial" w:hAnsi="Arial"/>
          <w:sz w:val="20"/>
          <w:szCs w:val="20"/>
        </w:rPr>
        <w:tab/>
        <w:t>21.02.202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ace servisního zásahu musí vyhovět zák.požadavkům </w:t>
      </w:r>
      <w:r>
        <w:rPr>
          <w:rFonts w:cs="Arial" w:ascii="Arial" w:hAnsi="Arial"/>
          <w:sz w:val="16"/>
          <w:szCs w:val="16"/>
          <w:lang w:val="en-US"/>
        </w:rPr>
        <w:t>!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telná s uvedením oddělení, jednoznačnou identifikací přístroje, jménem technika, datem atd.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ásahu na více přístrojích, je nutné rozepsání provedených výkonů a jejich rozúčtování dle jednotlivých přístrojů !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nedodržení podmínek nebudou servisní faktury propláceny !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početím servisních prací v Nemocnici Havlíčkův Brod je nutno toto oznámit zodpovědné osobě uvedené na objednávce.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íme o sdělení předběžné ceny opravy. Veškeré doklady zasílejte na oddělení zdravotnické techniky.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ek servisního zásahu musí být vyznačen na protokolu :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HOVUJE / NEVYHOVUJE    (důvod, opravitelnost)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provedenému servisnímu zásahu prosíme o dodání certifikátu o proškolení konkrétní osoby výrobcem nebo osobou autorizovanou výrobcem , dle § 45 zák.375/2022Sb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530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</w:t>
        <w:tab/>
        <w:t>Objednávaný úkon</w:t>
        <w:tab/>
        <w:t>Údaje o zařízení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prava</w:t>
        <w:tab/>
        <w:t xml:space="preserve">Název zařízení: </w:t>
        <w:tab/>
        <w:t>Pumpa infůzní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yp zařízení: </w:t>
        <w:tab/>
        <w:t>Infuzomat P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ýr.číslo: </w:t>
        <w:tab/>
        <w:t>02197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místění: </w:t>
        <w:tab/>
        <w:t>Chirurgie-JIP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oprava výměnou za INFUSOMAT COMPACT PLUS, kat. č. 871705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ava</w:t>
        <w:tab/>
        <w:t xml:space="preserve">Název zařízení: </w:t>
        <w:tab/>
        <w:t>Pumpa infůzní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yp zařízení: </w:t>
        <w:tab/>
        <w:t>Infuzomat P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ýr.číslo: </w:t>
        <w:tab/>
        <w:t>2566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Umístění: </w:t>
        <w:tab/>
        <w:t>Chirurgie-JIP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ýměnou za INFUSOMAT COMPACT PLUS, kat. č. 8717050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cenové nabídky č. 2025_N_01310_KARATOCZ je cena 32.450,- Kč bez DPH(21%)/ks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64.900,- Kč bez DPH, 78.529,-Kč s DPH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ěkujeme Vám a těšíme se na další spolupráci.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 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                                             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podpis zodpovědné osoby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2265" w:leader="none"/>
          <w:tab w:val="left" w:pos="4815" w:leader="none"/>
        </w:tabs>
        <w:bidi w:val="0"/>
        <w:spacing w:before="0" w:after="0"/>
        <w:ind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Fila Adam</dc:creator>
  <dc:description/>
  <dc:language>en-US</dc:language>
  <cp:lastModifiedBy/>
  <dcterms:modified xsi:type="dcterms:W3CDTF">2025-03-10T10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a Adam</vt:lpwstr>
  </property>
</Properties>
</file>