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256/2025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081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ystem plus Zlín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 Babou 4260, 76001 Zlí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58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55802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ze EZS a EPS na rok 2025 na sportovní hale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2.2025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ném rozsahu potvrzuji objednávku TEH 1809/2024 a souhlasím s podmínkami uvedenými v objednáv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8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5-03-10T07:48:00Z</dcterms:modified>
  <cp:revision>2</cp:revision>
  <dc:subject/>
  <dc:title>STATUTÁRNÍ MĚSTO VERÁČKOV</dc:title>
</cp:coreProperties>
</file>