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362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 7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1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CI SERVIS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 Vodojemem 26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0 01 Zlín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77181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771815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Mandátní smlouvou ze dne 07.12.2012, Dodatkem č. 1 ze dne 22.12.2016 a Dodatkem č. 2 ze dne 07.06.2018 u Vás objednáváme zajištění administrace zadávacího řízení nadlimitní veřejné zakázky v režimu otevřeného řízení, poradenskou a konzultační činnost související se zadávanou veřejnou zakázkou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ozvoj a modernizace infrastruktury základních škol Otrokovice – ZŠ Mánesova II. etapa a ZŠ TGM - dodávka nábytku a vybavení"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bude rozdělena na 2 části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Část 1  - </w:t>
      </w:r>
      <w:r>
        <w:rPr>
          <w:rFonts w:cs="Arial" w:ascii="Arial" w:hAnsi="Arial"/>
          <w:b/>
          <w:bCs/>
          <w:sz w:val="20"/>
          <w:szCs w:val="20"/>
        </w:rPr>
        <w:t xml:space="preserve">ZŠ Mánesova II. etapa – dodávka nábytku a vybavení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Část 2</w:t>
      </w:r>
      <w:r>
        <w:rPr>
          <w:rFonts w:cs="Arial" w:ascii="Arial" w:hAnsi="Arial"/>
          <w:b/>
          <w:bCs/>
          <w:sz w:val="20"/>
          <w:szCs w:val="20"/>
        </w:rPr>
        <w:t xml:space="preserve"> - ZŠ T. G. Masaryka – dodávka nábytku a vybavení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inanční objem pro zařazení veřejné zakázky:</w:t>
        <w:tab/>
        <w:tab/>
        <w:t>2 566 510,-- Kč bez DPH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: </w:t>
        <w:tab/>
        <w:tab/>
        <w:tab/>
        <w:tab/>
        <w:tab/>
        <w:tab/>
        <w:t>03/2025 – 06/202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1. objednávku v kalendářním roce 2025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yřizuje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7:00Z</dcterms:created>
  <dc:creator>Bareš Václav</dc:creator>
  <dc:description/>
  <cp:keywords/>
  <dc:language>en-US</dc:language>
  <cp:lastModifiedBy>Pisková Radana</cp:lastModifiedBy>
  <cp:lastPrinted>2025-03-06T12:26:00Z</cp:lastPrinted>
  <dcterms:modified xsi:type="dcterms:W3CDTF">2025-03-10T07:07:00Z</dcterms:modified>
  <cp:revision>2</cp:revision>
  <dc:subject/>
  <dc:title>STATUTÁRNÍ MĚSTO VERÁČKOV</dc:title>
</cp:coreProperties>
</file>