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63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 7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1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CI SERVI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 Vodojemem 2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718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77181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Mandátní smlouvou ze dne 07.12.2012, Dodatkem č. 1 ze dne 22.12.2016 a Dodatkem č. 2 ze dne 07.06.2018 u Vás objednáváme zajištění administrace zadávacího řízení nadlimitní veřejné zakázky v režimu otevřeného řízení, poradenskou a konzultační činnost související se zadávanou veřejnou zakázko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voj a modernizace infrastruktury základních škol Otrokovice – ZŠ Mánesova II. etapa a ZŠ TGM -dodávka IT vybavení"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rozdělena na 2 část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ást 1 -</w:t>
      </w:r>
      <w:r>
        <w:rPr>
          <w:rFonts w:cs="Arial" w:ascii="Arial" w:hAnsi="Arial"/>
          <w:b/>
          <w:bCs/>
          <w:sz w:val="20"/>
          <w:szCs w:val="20"/>
        </w:rPr>
        <w:t xml:space="preserve"> ZŠ Mánesova II. etapa – dodávka IT vybavení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ást 2 -</w:t>
      </w:r>
      <w:r>
        <w:rPr>
          <w:rFonts w:cs="Arial" w:ascii="Arial" w:hAnsi="Arial"/>
          <w:b/>
          <w:bCs/>
          <w:sz w:val="20"/>
          <w:szCs w:val="20"/>
        </w:rPr>
        <w:t xml:space="preserve"> ZŠ T. G. Masaryka – dodávka IT vybave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pro zařazení veřejné zakázky:</w:t>
        <w:tab/>
        <w:tab/>
        <w:t>2 542 288,-- Kč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: </w:t>
        <w:tab/>
        <w:tab/>
        <w:tab/>
        <w:tab/>
        <w:tab/>
        <w:tab/>
        <w:t>03/2025 – 06/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2. objednávku v kalendářním roce 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ební podmínky: splatnost faktury do 14 dnů ode dne doručení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fakturaci uvádějte prosím číslo naší objednávky. Děku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6:00Z</dcterms:created>
  <dc:creator>Bareš Václav</dc:creator>
  <dc:description/>
  <cp:keywords/>
  <dc:language>en-US</dc:language>
  <cp:lastModifiedBy>Pisková Radana</cp:lastModifiedBy>
  <cp:lastPrinted>2025-03-06T12:39:00Z</cp:lastPrinted>
  <dcterms:modified xsi:type="dcterms:W3CDTF">2025-03-10T07:06:00Z</dcterms:modified>
  <cp:revision>2</cp:revision>
  <dc:subject/>
  <dc:title>STATUTÁRNÍ MĚSTO VERÁČKOV</dc:title>
</cp:coreProperties>
</file>