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7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31393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 Teva 20mg tbl.ent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30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gel 3.3mg/g+1mg/g orm.gel.1x1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Forte 10mg tbl.nob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Nexthaler 100mcg/6mcg/dáv inh.plv.1x180dáv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 mg tbl.flm. 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stinex 0.5mg tbl.nob.8x0.5m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5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4g por.plv.sol.scc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50mg cps.dur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500 por.tbl.nob.10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yclada 30mg tbl.ret.90x3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odium 2mg cps.dur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lin duo 3mg/ml+0.25mg/ml aur.gtt.sol.1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tin SR 240mg tbl.pro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30mg cps.dur.56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5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-Fett crm.1x5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100mg/40000IU/g vag.crm.3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30x1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16mg por.tbl.nob.50x16mg-b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4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15mg tbl.flm.30x1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unjaro KwikPen 5mg/dáv.inj.sol.pep 3x2.4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Junior 15mg/5ml sir.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4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mint 0.4mg/dáv. spr.slg. 10g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ltar 6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tbl.ent. 98 II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Easy 140mg vag.sol.5x14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so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abene citron a bezový květ 3mg/1mg pas.16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4mg/5mg/1.25mg por.tbl.nob.3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mcinolon crm.1x10g 0.1% Léčiva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mcinolon S ung.1x30g Léčiva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75mg tbl.mrl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ulbex 20mg por.tbl.ent. 56x20mg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1:02Z</dcterms:created>
  <dc:creator/>
  <dc:description/>
  <dc:language>en-US</dc:language>
  <cp:lastModifiedBy/>
  <dcterms:modified xsi:type="dcterms:W3CDTF">2025-03-10T09:41:13Z</dcterms:modified>
  <cp:revision>1</cp:revision>
  <dc:subject/>
  <dc:title/>
</cp:coreProperties>
</file>