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3 , 777 068 728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E-mail  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marie.fialov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 Brod______________.5.03..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  <w:t>Gilead</w:t>
      </w:r>
      <w:r>
        <w:rPr>
          <w:rStyle w:val="StrongEmphasis"/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ciences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ujmanové 1753/10a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140 00 Praha 4 – Nusle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Objednávka 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VEKLURY 100MG INF PLV CSL 1                      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Roboto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0:35Z</dcterms:created>
  <dc:creator/>
  <dc:description/>
  <dc:language>en-US</dc:language>
  <cp:lastModifiedBy/>
  <dcterms:modified xsi:type="dcterms:W3CDTF">2025-03-10T07:50:55Z</dcterms:modified>
  <cp:revision>1</cp:revision>
  <dc:subject/>
  <dc:title/>
</cp:coreProperties>
</file>