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-mail: 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righ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24. února 2025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Biovendor-Laboratorní medicína, a.s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Karásek 1767/1 </w:t>
        <w:br/>
        <w:t> 621 00  Brno-Řečkovice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1,00     IVD MALDI ALPHA-CYANO-4-HYDROXYCINNAN ACID PORTIONED 8290200 BIOVENDOR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3,00     PROLEX STREPTOC. LATEX EXTR. CINIDLO 1 PL.037 BIOVENDOR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3,00     PROLEX STREPTOC. LATEX EXTR. CINIDLO 2 PL.038 BIOVENDOR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1,00     PROLEX STREPTOC. LATEX SKUP. D SEDIVY PL.034 BIOVENDOR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2,00     PROLEX STREPTOC. LATEX SKUP.G ZELENY PL.036 BIOVENDOR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4,00     PROLEX STREPTOC. LATEX, SKUP.A,FIALOVY PL.031 BIOVENDOR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4,00     PROLEX STREPTOC. LATEX, SKUP.C,ORANZOVY PL.033 BIOVENDOR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3,00     XPERT GXHCV-VL-CE-10 BIOVENDOR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Objednané zboží dodávejte na adresu: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 xml:space="preserve">Oddělení společných laboratoří, 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řípadnou nedostupnost některé z položek oznamte, prosím, na výše uvedená telefonní čísla nebo na 777 068 728. Povinnost zveřejnění smlouvy v registru smluv splní Nemocnice Havlíčkův Brod, p.o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8:16Z</dcterms:created>
  <dc:creator/>
  <dc:description/>
  <dc:language>en-US</dc:language>
  <cp:lastModifiedBy/>
  <dcterms:modified xsi:type="dcterms:W3CDTF">2025-03-10T07:48:47Z</dcterms:modified>
  <cp:revision>1</cp:revision>
  <dc:subject/>
  <dc:title/>
</cp:coreProperties>
</file>