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 smlouvě o náhradě za omezení užívání silnice S-2339/00066001/2022 – KH/Pí/O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dne 21.12.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ci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ská správa a údržba silnic Středočeského kraje, příspěvková organizace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066001, DIČ: CZ00066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Praha 5 – Smíchov, Zborovská 11, PSČ 150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Ing. Alešem Čermákem, PhD, MBA</w:t>
      </w:r>
      <w:r>
        <w:rPr>
          <w:sz w:val="22"/>
          <w:szCs w:val="22"/>
        </w:rPr>
        <w:t>, ředitelem</w:t>
      </w:r>
    </w:p>
    <w:p>
      <w:pPr>
        <w:pStyle w:val="Normal"/>
        <w:jc w:val="both"/>
        <w:rPr/>
      </w:pPr>
      <w:r>
        <w:rPr>
          <w:sz w:val="22"/>
          <w:szCs w:val="22"/>
        </w:rPr>
        <w:t>nebo dále zastoupe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xx. </w:t>
      </w:r>
      <w:r>
        <w:rPr>
          <w:color w:val="000000"/>
          <w:sz w:val="22"/>
          <w:szCs w:val="22"/>
        </w:rPr>
        <w:t>xxxxxx xxxxxxx, xxx, vedoucím oblasti Kutná Hora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ákladě plné moci ze dne 23.6.20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ávněná k výkonu práva a povinností Středočeského kraje podle ZoP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právce</w:t>
      </w:r>
      <w:r>
        <w:rPr>
          <w:sz w:val="22"/>
          <w:szCs w:val="22"/>
        </w:rPr>
        <w:t>“)</w:t>
      </w:r>
    </w:p>
    <w:p>
      <w:pPr>
        <w:pStyle w:val="Zklad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Zkla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5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EZ Distribuce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4729035, DIČ: CZ2472903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v Děčíně, Děčín IV-Podmokly, Teplická 874/8, PSČ 405 02,  </w:t>
      </w:r>
    </w:p>
    <w:p>
      <w:pPr>
        <w:pStyle w:val="Normal"/>
        <w:jc w:val="both"/>
        <w:rPr/>
      </w:pPr>
      <w:r>
        <w:rPr>
          <w:sz w:val="22"/>
          <w:szCs w:val="22"/>
        </w:rPr>
        <w:t>zapsána v obch. rejstříku vedeném u Krajského soudu v Ústí nad Labem pod spis. zn. B 21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ředmětem podnikání – distribuce elektřiny na základě licence č. 121015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Komerční banka, a.s., č. účtu xx-xxxxxxxxxx/xxxx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astoupena na základě plné moci</w:t>
      </w:r>
    </w:p>
    <w:p>
      <w:pPr>
        <w:pStyle w:val="Normal"/>
        <w:tabs>
          <w:tab w:val="clear" w:pos="708"/>
          <w:tab w:val="left" w:pos="2127" w:leader="none"/>
          <w:tab w:val="center" w:pos="47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ŠTIKA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8041122, DIČ: CZ48041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U družstva Ideál 1283/13, 140 00 Praha 4 - Nus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Městským soudem v Praze pod sp. zn. C 15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xxx. xxxxxxx xxxxxx, jednat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uživatel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336"/>
        <w:rPr>
          <w:bCs/>
          <w:sz w:val="22"/>
          <w:szCs w:val="22"/>
        </w:rPr>
      </w:pPr>
      <w:r>
        <w:rPr>
          <w:bCs/>
          <w:sz w:val="22"/>
          <w:szCs w:val="22"/>
        </w:rPr>
        <w:t>- 2 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omezení uží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souladu s čl. VII.  smlouvy o náhradě za omezení užívání silnice S-2339/00066001/2022 – KH/Pí/OU se mění výše náhrady za omezení užívání silnice tak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čet:</w:t>
      </w:r>
    </w:p>
    <w:p>
      <w:pPr>
        <w:pStyle w:val="TextBody"/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067"/>
        <w:gridCol w:w="567"/>
        <w:gridCol w:w="1560"/>
        <w:gridCol w:w="1134"/>
        <w:gridCol w:w="1275"/>
      </w:tblGrid>
      <w:tr>
        <w:trPr>
          <w:trHeight w:val="3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/sil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k se silničním pozem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Kč/m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Kč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ení – protlak a podvrt bez zásahu do vozovky (1 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6 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>
                <w:sz w:val="22"/>
                <w:szCs w:val="22"/>
              </w:rPr>
              <w:t>4 240,-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1017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žení do příkopu, zeleného pásu ap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 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40,-</w:t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>
                <w:sz w:val="22"/>
                <w:szCs w:val="22"/>
              </w:rPr>
              <w:t>69 880,-</w:t>
            </w:r>
          </w:p>
        </w:tc>
      </w:tr>
      <w:tr>
        <w:trPr>
          <w:trHeight w:val="23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ez DPH</w:t>
            </w:r>
            <w:r>
              <w:rPr>
                <w:bCs/>
                <w:sz w:val="22"/>
                <w:szCs w:val="22"/>
              </w:rPr>
              <w:t xml:space="preserve"> [ve výši 8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jednorázové náhrady za omezení užívání silnice dle § 25 odst. 6 písmena d) ZoP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904,-</w:t>
            </w:r>
          </w:p>
        </w:tc>
      </w:tr>
      <w:tr>
        <w:trPr>
          <w:trHeight w:val="23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hrada bez DPH provedená dle smlouvy S-2339/00066001/2022 – KH/Pí/OU a faktury 371230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000,-</w:t>
            </w:r>
          </w:p>
        </w:tc>
      </w:tr>
      <w:tr>
        <w:trPr>
          <w:trHeight w:val="238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íl - přeplatek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96,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vedenou částku, ke které bude připočteno DPH, uhradí správce na bankovní účet uživatele nejpozději 30 dnů od podpisu tohoto dodat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tatní ustanovení smlouvy zůstávají nezměně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je vyhotoven v pěti výtiscích, z nichž dva obdrží uživatel a tři správce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 Praze dne:                                  </w:t>
        <w:tab/>
        <w:tab/>
        <w:t xml:space="preserve">           V Kolíně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živatel:                                     </w:t>
        <w:tab/>
        <w:tab/>
        <w:t xml:space="preserve">           Správ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             ………………………………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xxx. xxxxxx xxxxx                                                       xxx. xxxx xxxxx, xxx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základě plné moci</w:t>
        <w:tab/>
        <w:tab/>
        <w:t xml:space="preserve">                                 na základě plné mo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0">
    <w:name w:val="text1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7:00Z</dcterms:created>
  <dc:creator>TU - ADMIN</dc:creator>
  <dc:description/>
  <cp:keywords/>
  <dc:language>en-US</dc:language>
  <cp:lastModifiedBy>Zdeněk Pícha</cp:lastModifiedBy>
  <cp:lastPrinted>2025-02-13T07:32:00Z</cp:lastPrinted>
  <dcterms:modified xsi:type="dcterms:W3CDTF">2025-03-10T08:49:00Z</dcterms:modified>
  <cp:revision>309</cp:revision>
  <dc:subject/>
  <dc:title>Dodatek č</dc:title>
</cp:coreProperties>
</file>