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6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 Bc. Klí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kompletní zajištění oprav úniků plynu kategorie B, C, PII a PIII. jedná se o cca 20 ks oprav, které budou účtovány dle ceníku oprav mezi společnostmi PPD a PPSD. Z jednotlivých akcí bude společnosti PPSD poskytnuta množstevní sleva dle přiložené tabulky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40:00Z</dcterms:created>
  <dc:creator>Zahálková Marie</dc:creator>
  <dc:description/>
  <cp:keywords/>
  <dc:language>en-US</dc:language>
  <cp:lastModifiedBy>Jelinek Karel</cp:lastModifiedBy>
  <cp:lastPrinted>2017-08-09T06:40:00Z</cp:lastPrinted>
  <dcterms:modified xsi:type="dcterms:W3CDTF">2017-08-09T05:53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