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16"/>
        </w:rPr>
        <w:drawing>
          <wp:inline distT="0" distB="0" distL="0" distR="0">
            <wp:extent cx="1016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DATEK Č. 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mlouvy o nájmu nebytových prostor č.  TSML/24/0015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Pronajímatel:</w:t>
        <w:tab/>
      </w:r>
      <w:r>
        <w:rPr>
          <w:b/>
          <w:sz w:val="24"/>
        </w:rPr>
        <w:t xml:space="preserve">Technické služby města Liberec, p.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>Erbenova 376, 460 08 Liberec 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>IČO: 0888154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 xml:space="preserve">DIČ: CZ088881545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>číslo účtu: 8524482/08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zastoupená: Ing. Janem Ullmannem, ředitelem p.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v obchodním rejstříku Ústí nad Labem, oddíl Pr, vložka 116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760" w:firstLine="720"/>
        <w:jc w:val="both"/>
        <w:rPr>
          <w:sz w:val="24"/>
        </w:rPr>
      </w:pPr>
      <w:r>
        <w:rPr>
          <w:sz w:val="24"/>
        </w:rPr>
        <w:t>(dále jen pronajímatel)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Městské lesy Liberec, p.o.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</w:r>
      <w:r>
        <w:rPr>
          <w:sz w:val="24"/>
        </w:rPr>
        <w:t>Lidové sady 425/1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>IČ: 72053984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>Bankovní spojení: Česká spořitelna, a.s., pobočka Liberec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>čí</w:t>
      </w:r>
      <w:r>
        <w:rPr>
          <w:sz w:val="24"/>
          <w:szCs w:val="24"/>
        </w:rPr>
        <w:t xml:space="preserve">slo účtu: 2222638359/0800 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zastoupen: Bc. Jiřím Blimlem, ředitel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</w:t>
        <w:tab/>
        <w:tab/>
      </w:r>
    </w:p>
    <w:p>
      <w:pPr>
        <w:pStyle w:val="Normal"/>
        <w:widowControl w:val="false"/>
        <w:ind w:left="5760" w:firstLine="720"/>
        <w:jc w:val="both"/>
        <w:rPr>
          <w:sz w:val="24"/>
        </w:rPr>
      </w:pPr>
      <w:r>
        <w:rPr>
          <w:sz w:val="24"/>
        </w:rPr>
        <w:t>(dále jen nájem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Tímto dodatkem se m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Doba trvání smlouv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b/>
          <w:sz w:val="24"/>
        </w:rPr>
        <w:t xml:space="preserve">1.    </w:t>
      </w:r>
      <w:r>
        <w:rPr>
          <w:sz w:val="24"/>
          <w:szCs w:val="24"/>
        </w:rPr>
        <w:t xml:space="preserve">Tento dodatek smlouvy se uzavírá na dobu určitou a to s platností od 01. 05. 2025 </w:t>
      </w:r>
    </w:p>
    <w:p>
      <w:pPr>
        <w:pStyle w:val="Zkladntextodsazen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 30. 04. 2026.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ind w:left="283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Ostatní stanovení nájemní smlouvy č. TSML/24/0015 nedotčená tímto dodatkem se nemění a zůstávají v platnosti v nezměněné podobě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Dodatek č. 2 je platný od 1. května 2025</w:t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Liberci dne:…………….     </w:t>
        <w:tab/>
        <w:t xml:space="preserve">                       V Liberci dne ……………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Jan Ullmann</w:t>
        <w:tab/>
        <w:tab/>
        <w:tab/>
        <w:tab/>
        <w:t xml:space="preserve">         Bc. Jiří Bliml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Ředitel p.o.</w:t>
        <w:tab/>
        <w:tab/>
        <w:tab/>
        <w:tab/>
        <w:tab/>
        <w:t xml:space="preserve">              ředitel</w:t>
      </w:r>
    </w:p>
    <w:p>
      <w:pPr>
        <w:pStyle w:val="Normal"/>
        <w:widowControl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426" w:hanging="426"/>
      <w:jc w:val="both"/>
      <w:rPr>
        <w:sz w:val="16"/>
      </w:rPr>
    </w:pP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5:00Z</dcterms:created>
  <dc:creator>Kneblová Š.</dc:creator>
  <dc:description/>
  <cp:keywords/>
  <dc:language>en-US</dc:language>
  <cp:lastModifiedBy>Ciklová Markéta, Ing</cp:lastModifiedBy>
  <cp:lastPrinted>2025-02-27T14:04:00Z</cp:lastPrinted>
  <dcterms:modified xsi:type="dcterms:W3CDTF">2025-03-10T07:15:00Z</dcterms:modified>
  <cp:revision>2</cp:revision>
  <dc:subject/>
  <dc:title>DODATEK Č</dc:title>
</cp:coreProperties>
</file>