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b w:val="false"/>
          <w:i w:val="false"/>
        </w:rPr>
        <w:t>Smlouva č.24040325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32"/>
          <w:lang w:val="cs-CZ"/>
        </w:rPr>
        <w:t>Kupní smlouva</w:t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>uzavřená podle par. 2079 a násl.  Občanského zákoník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mez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VOSLUŽBA OTS a.s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Tovačovského 2, 130 00  Praha 3, zapsaná v obchodním rejstří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edeném Městským soudem v Praze, oddíl B, vložka 4530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IČ:  25103709,  DIČ:  CZ25103709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ovní spojení:  xxx</w:t>
      </w:r>
    </w:p>
    <w:p>
      <w:pPr>
        <w:pStyle w:val="Prosttext1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Číslo účtu:  xxx</w:t>
      </w:r>
    </w:p>
    <w:p>
      <w:pPr>
        <w:pStyle w:val="Normal"/>
        <w:jc w:val="center"/>
        <w:rPr>
          <w:sz w:val="16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prodávající)</w:t>
      </w: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mocnice Slaný-příspěvková organizac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 Politických vězňů 576 , PSČ 274 01  Slaný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edená u Městského soudu v Praze pod spisovou značkou Pr 1040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xxx</w:t>
      </w:r>
    </w:p>
    <w:p>
      <w:pPr>
        <w:pStyle w:val="Normal"/>
        <w:rPr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Č:</w:t>
      </w:r>
      <w:r>
        <w:rPr>
          <w:rFonts w:cs="Arial" w:ascii="Arial" w:hAnsi="Arial"/>
          <w:b/>
          <w:bCs/>
          <w:sz w:val="24"/>
          <w:szCs w:val="24"/>
          <w:lang w:val="cs-CZ"/>
        </w:rPr>
        <w:t>00875295</w:t>
      </w:r>
      <w:r>
        <w:rPr>
          <w:b/>
          <w:sz w:val="24"/>
          <w:lang w:val="cs-CZ"/>
        </w:rPr>
        <w:t xml:space="preserve"> , DIČ: </w:t>
      </w:r>
      <w:r>
        <w:rPr>
          <w:rFonts w:cs="Arial" w:ascii="Arial" w:hAnsi="Arial"/>
          <w:b/>
          <w:sz w:val="24"/>
          <w:lang w:val="cs-CZ"/>
        </w:rPr>
        <w:t>CZ008752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Bankovní spojení: xxx</w:t>
      </w:r>
    </w:p>
    <w:p>
      <w:pPr>
        <w:pStyle w:val="Prosttext1"/>
        <w:rPr>
          <w:sz w:val="16"/>
        </w:rPr>
      </w:pPr>
      <w:r>
        <w:rPr>
          <w:rFonts w:cs="Times New Roman" w:ascii="Times New Roman" w:hAnsi="Times New Roman"/>
          <w:b/>
          <w:sz w:val="24"/>
        </w:rPr>
        <w:t>Číslo úč</w:t>
      </w:r>
      <w:r>
        <w:rPr>
          <w:rFonts w:cs="Arial" w:ascii="Arial" w:hAnsi="Arial"/>
          <w:b/>
        </w:rPr>
        <w:t xml:space="preserve">tu: </w:t>
      </w:r>
      <w:r>
        <w:rPr>
          <w:rFonts w:cs="Arial" w:ascii="Arial" w:hAnsi="Arial"/>
          <w:b/>
          <w:sz w:val="22"/>
          <w:szCs w:val="22"/>
        </w:rPr>
        <w:t>xxx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kupující)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rPr>
          <w:sz w:val="24"/>
          <w:lang w:val="cs-CZ"/>
        </w:rPr>
      </w:pPr>
      <w:r>
        <w:rPr>
          <w:sz w:val="24"/>
          <w:lang w:val="cs-CZ"/>
        </w:rPr>
        <w:t xml:space="preserve">Prodávající uzavřel s kupujícím tuto kupní smlouvu, přičemž předmětem smlouvy je dodávka zařízení uvedeného v odst. 2. článku I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Prodávající se zavazuje dodat kupujícímu za podmínek stanovených touto kupní smlouvou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Prací stroj DANUBE-WED-11-ET2-Steam na 10 kg  s parním ohřevem.                        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</w:t>
      </w:r>
      <w:r>
        <w:rPr>
          <w:b/>
          <w:bCs/>
        </w:rPr>
        <w:t>Čelní stěna v nerezu , Vysokootáčková pračk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utomaticky odpružená konstruk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cs-CZ"/>
        </w:rPr>
      </w:pPr>
      <w:r>
        <w:rPr/>
        <w:t xml:space="preserve">   </w:t>
      </w:r>
      <w:r>
        <w:rPr>
          <w:i/>
          <w:iCs/>
        </w:rPr>
        <w:t xml:space="preserve">             </w:t>
      </w:r>
    </w:p>
    <w:p>
      <w:pPr>
        <w:pStyle w:val="Normal"/>
        <w:numPr>
          <w:ilvl w:val="0"/>
          <w:numId w:val="9"/>
        </w:numPr>
        <w:rPr>
          <w:sz w:val="24"/>
          <w:lang w:val="cs-CZ"/>
        </w:rPr>
      </w:pPr>
      <w:r>
        <w:rPr>
          <w:sz w:val="24"/>
          <w:lang w:val="cs-CZ"/>
        </w:rPr>
        <w:t xml:space="preserve">Kupující se tímto zavazuje za podmínek stanovených touto kupní smlouvou převzít předmět smlouvy uvedený v článku I. odst. 2. a zaplatit prodávajícímu kupní cenu podle článku III., odst. 1. této kupní smlouv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Termín a místo plně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Termín dodání předmětu smlouvy: max. do 15.5.2025</w:t>
      </w:r>
    </w:p>
    <w:p>
      <w:pPr>
        <w:pStyle w:val="Normal"/>
        <w:ind w:firstLine="360"/>
        <w:rPr>
          <w:sz w:val="24"/>
          <w:lang w:val="cs-CZ"/>
        </w:rPr>
      </w:pPr>
      <w:r>
        <w:rPr>
          <w:sz w:val="24"/>
          <w:lang w:val="cs-CZ"/>
        </w:rPr>
        <w:t xml:space="preserve">Termín uvedení zařízení do provozu za předpokladu, že budou ze strany kupujícího splněny </w:t>
      </w:r>
    </w:p>
    <w:p>
      <w:pPr>
        <w:pStyle w:val="Normal"/>
        <w:ind w:firstLine="360"/>
        <w:rPr/>
      </w:pPr>
      <w:r>
        <w:rPr>
          <w:sz w:val="24"/>
          <w:lang w:val="cs-CZ"/>
        </w:rPr>
        <w:t>podmínky pro jeho instalaci.</w:t>
      </w:r>
    </w:p>
    <w:p>
      <w:pPr>
        <w:pStyle w:val="Normal"/>
        <w:ind w:firstLine="360"/>
        <w:rPr/>
      </w:pPr>
      <w:r>
        <w:rPr>
          <w:sz w:val="24"/>
          <w:lang w:val="cs-CZ"/>
        </w:rPr>
        <w:t xml:space="preserve">V případě, že kupujícím nebudou vytvořeny podmínky pro instalaci zařízení, posouvá se </w:t>
      </w:r>
    </w:p>
    <w:p>
      <w:pPr>
        <w:pStyle w:val="Normal"/>
        <w:ind w:firstLine="360"/>
        <w:rPr>
          <w:sz w:val="24"/>
          <w:lang w:val="cs-CZ"/>
        </w:rPr>
      </w:pPr>
      <w:r>
        <w:rPr>
          <w:sz w:val="24"/>
          <w:lang w:val="cs-CZ"/>
        </w:rPr>
        <w:t xml:space="preserve">termín dodání předmětu smlouvy o počet dnů, nezbytný ke splnění podmínek k instalaci. </w:t>
      </w:r>
    </w:p>
    <w:p>
      <w:pPr>
        <w:pStyle w:val="Normal"/>
        <w:ind w:firstLine="28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>Místem plnění je Nemocnice Slaný - Politických Vězňů 576 , PSČ 274 01  Slaný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Předmět plnění uvedený v článku I., odst. 2. je kupující povinen převzít v místě plnění. Dopravné do místa plnění zajišťuje a hradí prodávající, technické prostředky pro složení strojů z dopravního prostředku do provozovny zajišťuje prodávající.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cs-CZ"/>
        </w:rPr>
        <w:t xml:space="preserve">Dodávka je považována za splněnou, jestliže dojde k převzetí dodaného zařízení odpověd-ným pracovníkem kupujícího. Dokladem o převzetí je předávací protokol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0"/>
        </w:numPr>
        <w:rPr>
          <w:sz w:val="24"/>
          <w:lang w:val="cs-CZ"/>
        </w:rPr>
      </w:pPr>
      <w:r>
        <w:rPr>
          <w:sz w:val="24"/>
          <w:lang w:val="cs-CZ"/>
        </w:rPr>
        <w:t xml:space="preserve">Nebezpečí škody k prodávanému předmětu plnění přechází z prodávajícího na kupujícího v místě plnění a okamžikem jeho dodání na místo plně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III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Kupní cena a platební podmín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Kupní cena předmětu plnění uvedeného v článku I., odst. 2, činí:  148.000,- Kč bez DPH.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(slovy stočtyřicetosmtisíc korun českých).</w:t>
      </w:r>
    </w:p>
    <w:p>
      <w:pPr>
        <w:pStyle w:val="Normal"/>
        <w:ind w:firstLine="283"/>
        <w:rPr>
          <w:sz w:val="24"/>
          <w:lang w:val="cs-CZ"/>
        </w:rPr>
      </w:pPr>
      <w:r>
        <w:rPr>
          <w:sz w:val="24"/>
          <w:lang w:val="cs-CZ"/>
        </w:rPr>
        <w:t xml:space="preserve">Sazba DPH je  21 %, částka  DPH činí : 31.080,- Kč.  </w:t>
      </w:r>
    </w:p>
    <w:p>
      <w:pPr>
        <w:pStyle w:val="Normal"/>
        <w:ind w:firstLine="283"/>
        <w:rPr>
          <w:sz w:val="24"/>
          <w:lang w:val="cs-CZ"/>
        </w:rPr>
      </w:pPr>
      <w:r>
        <w:rPr>
          <w:sz w:val="24"/>
          <w:lang w:val="cs-CZ"/>
        </w:rPr>
        <w:t xml:space="preserve">Cena včetně DPH činí: 179.080 ,-  Kč  </w:t>
      </w:r>
    </w:p>
    <w:p>
      <w:pPr>
        <w:pStyle w:val="Normal"/>
        <w:ind w:left="1416" w:firstLine="708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(slovy stosedmdesátdevěttisícnulaosmdesát korun český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Kupní cena zahrnuje předmět plnění, jeho dopravu do místa plnění, montáž, uvedení do provozu a zaškolení obsluhy stroj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 xml:space="preserve">Obě strany se dohodly na následujících platebních podmínkách. Kupující uhradí kupní cenu včetně DPH takto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  <w:t>Částku 89.540,- Kč při podpisu Kupní smlouvy na základě zálohové faktury splatné do 15  dnů  od doručení a za repektování touto smlouvou dohodnutých platebních platebních podmínek.</w:t>
      </w:r>
    </w:p>
    <w:p>
      <w:pPr>
        <w:pStyle w:val="Normal"/>
        <w:ind w:firstLine="283"/>
        <w:jc w:val="both"/>
        <w:rPr/>
      </w:pPr>
      <w:r>
        <w:rPr>
          <w:sz w:val="24"/>
          <w:lang w:val="cs-CZ"/>
        </w:rPr>
        <w:t xml:space="preserve">Částku 89.540 ,-Kč je dohodnuto,že zákazník zaplatí k 15. dni následujícího měsíce po dodání strojů a  při instalaci a  uvedení do provozu ,na základě předávacího protokolu o uvedení do provozu a zaškolení obsluhy a za respektování touto smlouvou dohodnutých platebních podmínek. </w:t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283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3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ňový doklad (faktura) bude vystaven v souladu s platnými předpisy do 15 ti dnů po datu uskutečněného zdanitelného plnění,na základě předávacího protokolu o uvedení do provozu a zaškolení obsluhy a za respektování touto smlouvou dohodnutých platebních podmínek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cs-CZ"/>
        </w:rPr>
        <w:t xml:space="preserve">Pokud kupující neuhradí kupní cenu uvedenou v čl. III., odst. 1. ve lhůtách uvedených v čl. III.  odst. 3., je prodávající oprávněn účtovat kupujícímu smluvní pokutu ve výši 0,03 % z příslušné částky za každý den prodlení a kupující se zavazuje tuto pokutu zaplatit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ru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 xml:space="preserve">Prodávající se zavazuje, že ručí za kvalitu všech podstatných komponentů dodaného předmětu smlouvy, vyjma materiálů a komponentů uvedených v odst. 2 tohoto článku, po dobu 24 měsíců od data předání zařízení do provozu a že neprodleně odstraní případné závady dle odst. 4. článku IV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cs-CZ"/>
        </w:rPr>
        <w:t>Na materiály podléhající běžnému opotřebení provozem zařízení jako jsou topná tělesa, plastové doplňky, kontrolní žárovky, se vztahuje záruka v délce trvání 12 měsíců. Na elektroventily, senzory a elektronické komponenty poskytuje prodávající záruku v délce trvání 12 měsíců od data předání stroje do provozu. Doba záruky se počítá vždy při jednosměnném provozu. Servis se provádí v pracovní dny od pondělí do pátku od 8-16 hod.dle platného servisního pozáručního sazebníku KOVOSLUŽBA OTS a.s. viz.Příloha č. 1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Kupující se zavazuje, že bude dodržovat podmínky údržby stanovené prodávajícím. V případě nedodržení stanovených podmínek není možno uplatňovat odpovědnost prodávajícího za výskyt závady v záruční lhůtě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Reklamace vad musí být provedena písemně. Prodávající se zavazuje zahájit opravu uznaných reklamovaných vad ve lhůtě 24 hodin od doručení reklamačního hlášení kupující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 V.</w:t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cs-CZ"/>
        </w:rPr>
        <w:t xml:space="preserve">Pokud není touto kupní smlouvou stanoveno jinak, řídí se právní vztahy z této smlouvy vzniklé příslušnými právními předpisy České republiky, zejména pak  Občanským zákoníkem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 xml:space="preserve">Tato kupní smlouva může být změněna, doplněna nebo zrušena pouze se souhlasem obou smluvních stran, a to písemnými průběžně číslovanými dodatky. Tato kupní smlouva byla sepsána ve dvou vyhotoveních s platností originálu, z nichž každá ze smluvních stran obdrží jedno vyhotovení podepsané oprávněnými zástupci..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rFonts w:eastAsia="Arial"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V  Praze dne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  <w:tab/>
        <w:t>Prodávající:</w:t>
        <w:tab/>
        <w:t xml:space="preserve">                                         Kupující : </w:t>
      </w:r>
      <w:r>
        <w:rPr>
          <w:rFonts w:cs="Arial" w:ascii="Arial" w:hAnsi="Arial"/>
          <w:sz w:val="24"/>
          <w:lang w:val="cs-CZ"/>
        </w:rPr>
        <w:t>Nemocnice Slaný</w:t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  <w:t xml:space="preserve">KOVOSLUŽBA OTS a.s.                                              </w:t>
      </w:r>
      <w:r>
        <w:rPr>
          <w:rFonts w:cs="Arial" w:ascii="Arial" w:hAnsi="Arial"/>
          <w:sz w:val="24"/>
          <w:lang w:val="cs-CZ"/>
        </w:rPr>
        <w:t>příspěvková organizace</w:t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20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             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eny servis-pozáru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u w:val="single"/>
          <w:lang w:eastAsia="ar-SA" w:bidi="ar-SA"/>
        </w:rPr>
      </w:pPr>
      <w:r>
        <w:rPr>
          <w:rFonts w:cs="Calibri" w:ascii="Calibri" w:hAnsi="Calibri"/>
          <w:color w:val="000000"/>
          <w:szCs w:val="24"/>
          <w:u w:val="single"/>
          <w:lang w:eastAsia="ar-SA" w:bidi="ar-SA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u w:val="single"/>
          <w:lang w:eastAsia="ar-SA" w:bidi="ar-SA"/>
        </w:rPr>
        <w:t>Účtovaný pracovní čas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 xml:space="preserve">- všední den v pracovní době 8-16 hod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 xml:space="preserve">servis námi dodávaných strojů                         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890,- kč/hod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Cs w:val="24"/>
          <w:lang w:eastAsia="ar-SA" w:bidi="ar-SA"/>
        </w:rPr>
        <w:t xml:space="preserve">      </w:t>
      </w:r>
      <w:r>
        <w:rPr>
          <w:rFonts w:cs="Calibri" w:ascii="Calibri" w:hAnsi="Calibri"/>
          <w:color w:val="000000"/>
          <w:szCs w:val="24"/>
          <w:lang w:eastAsia="ar-SA" w:bidi="ar-SA"/>
        </w:rPr>
        <w:t>–</w:t>
      </w:r>
      <w:r>
        <w:rPr>
          <w:rFonts w:eastAsia="Calibri" w:cs="Calibri" w:ascii="Calibri" w:hAnsi="Calibri"/>
          <w:color w:val="000000"/>
          <w:szCs w:val="24"/>
          <w:lang w:eastAsia="ar-SA" w:bidi="ar-SA"/>
        </w:rPr>
        <w:t xml:space="preserve">     </w:t>
      </w:r>
      <w:r>
        <w:rPr>
          <w:rFonts w:cs="Calibri" w:ascii="Calibri" w:hAnsi="Calibri"/>
          <w:color w:val="000000"/>
          <w:szCs w:val="24"/>
          <w:lang w:eastAsia="ar-SA" w:bidi="ar-SA"/>
        </w:rPr>
        <w:t xml:space="preserve">servis všech ostatních strojů                    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890,-kč/hod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- v případě práce mimo pracovní dobu je účtován příplatek 25 %, v případě práce v sobotu je příplatek 50 %, v neděli a o svátcích 100%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u w:val="single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u w:val="single"/>
          <w:lang w:eastAsia="ar-SA" w:bidi="ar-SA"/>
        </w:rPr>
        <w:t>Účtované cestovné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 xml:space="preserve">- paušál za výjezd v Praze                              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500,- Kč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 xml:space="preserve">- cestovní náklady mimo město                   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19,- Kč/km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 xml:space="preserve">- ztráta cestovního času                                </w:t>
      </w: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 xml:space="preserve"> 290,- Kč/hod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Cs w:val="24"/>
          <w:lang w:eastAsia="ar-SA" w:bidi="ar-SA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Cs w:val="24"/>
          <w:lang w:eastAsia="ar-SA" w:bidi="ar-SA"/>
        </w:rPr>
      </w:pPr>
      <w:r>
        <w:rPr>
          <w:rFonts w:cs="Calibri" w:ascii="Calibri" w:hAnsi="Calibri"/>
          <w:b/>
          <w:bCs/>
          <w:color w:val="000000"/>
          <w:szCs w:val="24"/>
          <w:lang w:eastAsia="ar-SA" w:bidi="ar-SA"/>
        </w:rPr>
        <w:t>Ceny jsou platné od 1.2. 2022 a jsou uváděny bez DPH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  <w:lang w:eastAsia="ar-SA" w:bidi="ar-SA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VOSLUŽBA OTS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ačovského 9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 00, Praha 3 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  222 517 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.: 604 250 8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servis@kovosluzbao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 www.kovosluzbaots.c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2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lang w:val="cs-CZ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693" w:hanging="0"/>
      <w:jc w:val="center"/>
      <w:outlineLvl w:val="6"/>
    </w:pPr>
    <w:rPr>
      <w:b/>
      <w:sz w:val="32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3:00Z</dcterms:created>
  <dc:creator>EXNAR PETR</dc:creator>
  <dc:description/>
  <cp:keywords/>
  <dc:language>en-US</dc:language>
  <cp:lastModifiedBy>Landvojtovičová Martina</cp:lastModifiedBy>
  <cp:lastPrinted>2019-02-06T13:02:00Z</cp:lastPrinted>
  <dcterms:modified xsi:type="dcterms:W3CDTF">2025-03-07T11:23:00Z</dcterms:modified>
  <cp:revision>2</cp:revision>
  <dc:subject/>
  <dc:title>24041899</dc:title>
</cp:coreProperties>
</file>