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63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</w:rPr>
        <w:t>Dodatek č. 1 ke SMLOUVĚ o poskytování sportov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. 9. 2024</w:t>
      </w:r>
    </w:p>
    <w:p>
      <w:pPr>
        <w:pStyle w:val="Normal"/>
        <w:tabs>
          <w:tab w:val="clear" w:pos="708"/>
          <w:tab w:val="center" w:pos="4536" w:leader="none"/>
          <w:tab w:val="left" w:pos="563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ladní škola Karlovy Vary, Konečná 25, příspěvková organizace, 360 05 Karlovy Vary, IČO: 49753754, zast. Mgr. Radkou Hodačovou</w:t>
      </w:r>
      <w:r>
        <w:rPr/>
        <w:t xml:space="preserve"> (poskytovatel), </w:t>
      </w:r>
    </w:p>
    <w:p>
      <w:pPr>
        <w:pStyle w:val="Normal"/>
        <w:rPr/>
      </w:pPr>
      <w:r>
        <w:rPr/>
        <w:t xml:space="preserve">propůjčuje pro činnost k tomu určené svoje zařízení - organizaci (uživateli): </w:t>
      </w:r>
    </w:p>
    <w:p>
      <w:pPr>
        <w:pStyle w:val="Normal"/>
        <w:rPr>
          <w:b/>
          <w:b/>
        </w:rPr>
      </w:pPr>
      <w:r>
        <w:rPr>
          <w:b/>
        </w:rPr>
        <w:t xml:space="preserve">Dům dětí a mládeže Karlovy Vary, Čankovská 9, příspěvková organizace, 360 05 Karlovy Vary, IČO: 06133584, zast. Bc. Danou Kohlíkovou, </w:t>
      </w:r>
    </w:p>
    <w:p>
      <w:pPr>
        <w:pStyle w:val="Normal"/>
        <w:rPr>
          <w:b/>
          <w:b/>
        </w:rPr>
      </w:pPr>
      <w:r>
        <w:rPr>
          <w:b/>
        </w:rPr>
        <w:t>(odpovědná osoba Štěpán Finta, tel.:  773 646 4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živatel má zájem o </w:t>
      </w:r>
      <w:r>
        <w:rPr>
          <w:u w:val="single"/>
        </w:rPr>
        <w:t>rozšíření poskytnutí sportovních služeb</w:t>
      </w:r>
      <w:r>
        <w:rPr/>
        <w:t xml:space="preserve"> na období </w:t>
      </w:r>
    </w:p>
    <w:p>
      <w:pPr>
        <w:pStyle w:val="Normal"/>
        <w:rPr/>
      </w:pPr>
      <w:r>
        <w:rPr/>
        <w:t>01. 03. 2025 - 20. 06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/>
      </w:pPr>
      <w:r>
        <w:rPr/>
        <w:t>Závady je nutné nahlásit správ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  <w:t xml:space="preserve">Poskytnutí je za úplatu. Platba bude fakturována poskytovatelem uživateli čtvrtletně, </w:t>
      </w:r>
    </w:p>
    <w:p>
      <w:pPr>
        <w:pStyle w:val="Normal"/>
        <w:rPr/>
      </w:pPr>
      <w:r>
        <w:rPr/>
        <w:t xml:space="preserve">18.200,-Kč (osmnácttisícvěstěkorun) za 1 měsíc se splatností faktury 14-ti dnů ode dne doručení faktury uživateli. </w:t>
      </w:r>
    </w:p>
    <w:p>
      <w:pPr>
        <w:pStyle w:val="Normal"/>
        <w:rPr/>
      </w:pPr>
      <w:r>
        <w:rPr/>
        <w:t xml:space="preserve">Za měsíc březen 2025 bude fakturováno pouze navýšení částky za rozšíření služeb ve výši 8.200,-Kč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/>
      </w:pPr>
      <w:r>
        <w:rPr/>
        <w:t>Uživatel je povinen dodržovat vnitřní řád školy, řídit se jím a respektovat připomínky školy, týkající se dočasného užívaní, pokud nepřesahují rámec ustanovení této smlouvy. Je povinen dodržovat bezpečnostní a hygienické předpisy, předpisy pro ochranu majetku a při své činnosti je povinen počínat si tak, aby nedocházelo ke škodám na majetku a ke škodám na zdrav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rPr/>
      </w:pPr>
      <w:r>
        <w:rPr/>
        <w:t>Uživatel odpovídá za veškeré škody způsobené na školním majetku, k nimž došlo v průběhu užívání s výjimkou škod, ke kterým nedal podnět. Způsobené škody je uživatel povinen nahradit v celém rozsahu uvedením do původního stavu, nebo finanční náhrad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rPr/>
      </w:pPr>
      <w:r>
        <w:rPr/>
        <w:t>Uživatel je povinen udržovat propůjčené prostory v řádném stavu, pečovat o ně, předcházet škodám a poškození a po skončení užívání uvést do původního sta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/>
      </w:pPr>
      <w:r>
        <w:rPr/>
        <w:t>Poskytovatel neodpovídá za škody vzniklé nájemci v průběhu užívání, škody vzniklé na majetku ve společném i osobním vlastnictví jakož i škody na zdraví je povinen nájemce hradit z vlastních prostředků a vlastní nákl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rPr/>
      </w:pPr>
      <w:r>
        <w:rPr/>
        <w:t>Uživatel je povinen dodržovat úsporná opatření v odběru tepelné a elektrické energ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rPr/>
      </w:pPr>
      <w:r>
        <w:rPr/>
        <w:t xml:space="preserve">Roční náklady el. energie, které budou účtovány 30. 11. v daném ro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rPr/>
      </w:pPr>
      <w:r>
        <w:rPr/>
        <w:t>Ve dnech pondělí - pátek je provoz 16:00 - 20:00 hod..</w:t>
      </w:r>
    </w:p>
    <w:p>
      <w:pPr>
        <w:pStyle w:val="Normal"/>
        <w:rPr/>
      </w:pPr>
      <w:r>
        <w:rPr/>
        <w:t>V době prázdnin a svátků bude provoz uzavř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rPr/>
      </w:pPr>
      <w:r>
        <w:rPr/>
        <w:t>Použití WC- možnost u šaten v tělocvičnách. Dodržovat pořádek na WC i při přecho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Čl. 11</w:t>
      </w:r>
    </w:p>
    <w:p>
      <w:pPr>
        <w:pStyle w:val="Normal"/>
        <w:rPr>
          <w:bCs/>
        </w:rPr>
      </w:pPr>
      <w:r>
        <w:rPr>
          <w:bCs/>
        </w:rPr>
        <w:t>Uživatel zajistí zakrytí sloupů měkkým materiál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Čl. 12</w:t>
      </w:r>
    </w:p>
    <w:p>
      <w:pPr>
        <w:pStyle w:val="Normal"/>
        <w:rPr>
          <w:bCs/>
        </w:rPr>
      </w:pPr>
      <w:r>
        <w:rPr>
          <w:bCs/>
        </w:rPr>
        <w:t xml:space="preserve">Vedoucí kroužku budou důsledně dodržovat vnitřní směrnici DDM KV Čankovská,   </w:t>
      </w:r>
    </w:p>
    <w:p>
      <w:pPr>
        <w:pStyle w:val="Normal"/>
        <w:rPr>
          <w:bCs/>
        </w:rPr>
      </w:pPr>
      <w:r>
        <w:rPr>
          <w:bCs/>
        </w:rPr>
        <w:t>zejména dodržování dozoru nad dětmi 15 minut před začátkem krouž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 Karlových Varech 26. 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   Mgr. Radka Hodačová                                     Uživatel:    DDM Karlovy Vary</w:t>
      </w:r>
    </w:p>
    <w:p>
      <w:pPr>
        <w:pStyle w:val="Normal"/>
        <w:rPr/>
      </w:pPr>
      <w:r>
        <w:rPr/>
        <w:t xml:space="preserve">                         </w:t>
      </w:r>
      <w:r>
        <w:rPr/>
        <w:t>ředitelka školy                                                                    Bc. Dana Kohl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3:00Z</dcterms:created>
  <dc:creator>ZŠ Konečná</dc:creator>
  <dc:description/>
  <cp:keywords/>
  <dc:language>en-US</dc:language>
  <cp:lastModifiedBy>Kordíková Radka</cp:lastModifiedBy>
  <cp:lastPrinted>2024-09-09T11:11:00Z</cp:lastPrinted>
  <dcterms:modified xsi:type="dcterms:W3CDTF">2025-02-25T13:43:00Z</dcterms:modified>
  <cp:revision>2</cp:revision>
  <dc:subject/>
  <dc:title/>
</cp:coreProperties>
</file>