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100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100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3"/>
          <w:szCs w:val="23"/>
        </w:rPr>
      </w:pPr>
      <w:r>
        <w:rPr>
          <w:sz w:val="23"/>
          <w:szCs w:val="23"/>
        </w:rPr>
        <w:t>Ing. Tomáš Pivec, vedoucí Odboru investičního Magistrátu města Brna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XXX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5 v souladu se zněním článku II,   bod  2.1  mandátní smlouvy č. 56 01 9 271  ze dne  4. 6. 2001,  se mění Příloha č. 1 „Roční plán investic – seznam svěřených staveb“  na rok 2025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 „Roční plán investic – seznam svěřených staveb“ na rok 2025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Tento dodatek smlouvy byl schválen na schůzi Rady města Brna č. R9/119 dne 19. 2. 2025.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>V Brně dne 5. 3. 2025</w:t>
        <w:tab/>
        <w:t xml:space="preserve">   </w:t>
        <w:tab/>
        <w:tab/>
        <w:tab/>
        <w:tab/>
        <w:t>V Brně dne  5. 3. 2025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     Ing. Tomáš Pivec, MBA                                                  Ing. Daniel 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8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5-03-07T09:58:00Z</dcterms:modified>
  <cp:revision>2</cp:revision>
  <dc:subject/>
  <dc:title>Návrh textu výzvy dle § 50 zákona 199/1994 sb</dc:title>
</cp:coreProperties>
</file>