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i w:val="false"/>
          <w:i w:val="false"/>
          <w:sz w:val="28"/>
          <w:highlight w:val="yellow"/>
        </w:rPr>
      </w:pPr>
      <w:r>
        <w:rPr>
          <w:i w:val="false"/>
          <w:sz w:val="28"/>
        </w:rPr>
        <w:t>Smlouva č. 05 SDO/OPZ/25</w:t>
      </w:r>
    </w:p>
    <w:p>
      <w:pPr>
        <w:pStyle w:val="Normal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o provedení samostatných zkoušek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uzavřená podle ust. § 1746 odst. 2 zákona č. 89/2012 Sb., občanský zákoník, ve znění pozdějších předpisů, a ust. § 38 odst. 3 zákona č. 219/2003 Sb., o uvádění do oběhu osiva a sadby pěstovaných rostlin a o změně některých zákonů (zákon o oběhu osiva a sadby), </w:t>
      </w:r>
      <w:r>
        <w:rPr>
          <w:rStyle w:val="StrongEmphasis"/>
          <w:rFonts w:cs="Arial"/>
          <w:b w:val="false"/>
          <w:bCs w:val="false"/>
          <w:sz w:val="22"/>
        </w:rPr>
        <w:t>ve znění pozdějších předpisů</w:t>
      </w:r>
    </w:p>
    <w:p>
      <w:pPr>
        <w:pStyle w:val="Normal"/>
        <w:spacing w:before="12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b/>
          <w:b/>
          <w:sz w:val="22"/>
        </w:rPr>
      </w:pPr>
      <w:r>
        <w:rPr>
          <w:sz w:val="22"/>
        </w:rPr>
        <w:t>Pověřující:</w:t>
      </w:r>
      <w:r>
        <w:rPr>
          <w:b/>
          <w:sz w:val="22"/>
        </w:rPr>
        <w:tab/>
      </w:r>
      <w:r>
        <w:rPr>
          <w:sz w:val="22"/>
        </w:rPr>
        <w:t>Česká republika, Ústřední kontrolní a zkušební ústav zemědělský, organizační složka stát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sz w:val="22"/>
        </w:rPr>
        <w:t>jejímž jménem jedná Ing. Daniel Jurečka, ředitel ústav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Sídlo: </w:t>
        <w:tab/>
        <w:t>Hroznová 63/2, 603 00 Brno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Č: </w:t>
        <w:tab/>
        <w:t>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</w:t>
        <w:tab/>
        <w:t>CZ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. spojení: </w:t>
        <w:tab/>
        <w:t>ČNB, č.ú.: 8742564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ověřený:</w:t>
      </w:r>
      <w:r>
        <w:rPr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Agrární komora České republiky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ind w:left="1560" w:hanging="0"/>
        <w:rPr/>
      </w:pPr>
      <w:r>
        <w:rPr>
          <w:rFonts w:cs="Arial" w:ascii="Arial" w:hAnsi="Arial"/>
          <w:sz w:val="22"/>
        </w:rPr>
        <w:t>zastoupena, prezidentem Komory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56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ídlo:</w:t>
        <w:tab/>
        <w:tab/>
        <w:tab/>
        <w:t>Blanická 3, 772 00 Olomouc</w:t>
      </w:r>
    </w:p>
    <w:p>
      <w:pPr>
        <w:pStyle w:val="Heading3"/>
        <w:ind w:left="1560" w:hanging="0"/>
        <w:jc w:val="left"/>
        <w:rPr>
          <w:b w:val="false"/>
          <w:b w:val="false"/>
        </w:rPr>
      </w:pPr>
      <w:r>
        <w:rPr>
          <w:b w:val="false"/>
          <w:i w:val="false"/>
        </w:rPr>
        <w:t>IČ</w:t>
      </w:r>
      <w:r>
        <w:rPr>
          <w:b w:val="false"/>
        </w:rPr>
        <w:t>:</w:t>
        <w:tab/>
        <w:tab/>
        <w:tab/>
      </w:r>
      <w:r>
        <w:rPr>
          <w:b w:val="false"/>
          <w:i w:val="false"/>
        </w:rPr>
        <w:t>47674768</w:t>
      </w:r>
    </w:p>
    <w:p>
      <w:pPr>
        <w:pStyle w:val="Heading3"/>
        <w:ind w:left="156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Č:</w:t>
        <w:tab/>
        <w:tab/>
        <w:tab/>
        <w:t>CZ47674768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ab/>
        <w:t>Bank. spojení:</w:t>
        <w:tab/>
        <w:t>ČSOB Olomouc, 779 00 Olomou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>č. ú.:153 26 98 28/03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</w:rPr>
      </w:pPr>
      <w:r>
        <w:rPr>
          <w:sz w:val="22"/>
        </w:rPr>
        <w:tab/>
        <w:t xml:space="preserve">zapsaná v obchodním rejstříku vedeném Krajským soudem v Ostravě,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 xml:space="preserve">  oddíl AXIV, vložka 571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ředmět plně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trike/>
          <w:color w:val="000000"/>
          <w:sz w:val="22"/>
        </w:rPr>
      </w:pPr>
      <w:r>
        <w:rPr>
          <w:sz w:val="22"/>
        </w:rPr>
        <w:t xml:space="preserve">Touto smlouvou se pověřený zavazuje v souladu </w:t>
      </w:r>
      <w:r>
        <w:rPr>
          <w:color w:val="000000"/>
          <w:sz w:val="22"/>
        </w:rPr>
        <w:t>s ust. § 38 odst. 3 zákona č. 219/2003 Sb., o uvádění do oběhu osiva a sadby pěstovaných rostlin a o změně některých zákonů (zákon o oběhu osiva a sadby), ve znění pozdějších předpisů (dále jen „zákon”), za níže dohodnutých podmínek, provádět následující samostatné zkou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založení, vedení a sklizeň </w:t>
      </w:r>
      <w:r>
        <w:rPr>
          <w:b/>
          <w:sz w:val="22"/>
        </w:rPr>
        <w:t>polních pokusů</w:t>
      </w:r>
      <w:r>
        <w:rPr>
          <w:sz w:val="22"/>
        </w:rPr>
        <w:t xml:space="preserve"> s odrůdami </w:t>
      </w:r>
      <w:r>
        <w:rPr>
          <w:b/>
          <w:sz w:val="22"/>
        </w:rPr>
        <w:t>ovsa setého jarního,</w:t>
      </w:r>
      <w:r>
        <w:rPr>
          <w:sz w:val="22"/>
        </w:rPr>
        <w:t xml:space="preserve"> které jsou specifikovány v přehledu zkoušených odrůd uvedeném v příloze č. 2, která je nedílnou součástí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meteorologická pozorování za vegetační období vedení poku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doložení charakteristik </w:t>
      </w:r>
      <w:r>
        <w:rPr>
          <w:color w:val="000000"/>
          <w:sz w:val="22"/>
        </w:rPr>
        <w:t>zkušebních pracovišť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odebrání vzorků sklizní dle metod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Tyto pokusy jsou součástí zkoušení pro Seznam doporučených odrůd dle § 38 odst. 3 zák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Pověřující se zavazuje výsledky těchto pokusů převzít a stanovisko o jejich použitelnosti předat neodkladně pověřené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ověřený se zavazuje zajistit, že pokusy budou prováděny v souladu s aktuálními metodikami Ústředního kontrolního a zkušebního ústavu zemědělského (dále jen „ÚKZÚZ“) pro zkoušky užitné hodnoty odrůd ovsa</w:t>
      </w:r>
      <w:r>
        <w:rPr>
          <w:sz w:val="22"/>
        </w:rPr>
        <w:t>, které mu byly předá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Pokusy budou prováděny podle technicko-odborného zadání uvedeného v příloze č. 1, která je nedílnou součástí této smlouv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Heading1"/>
        <w:rPr/>
      </w:pPr>
      <w:r>
        <w:rPr/>
        <w:t>Místo plně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trike/>
          <w:color w:val="000000"/>
          <w:sz w:val="22"/>
        </w:rPr>
      </w:pPr>
      <w:r>
        <w:rPr>
          <w:color w:val="000000"/>
          <w:sz w:val="22"/>
        </w:rPr>
        <w:t>Založení pokusů zajistí pověřený na zkušebních pracovištích specifikovaných v přehledu zkušebních pracovišť uvedeném v příloze č. 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Výsledky se pověřený zavazuje předat (zaslat) ve formě protokolu na adresu: ÚKZÚZ, Národní odrůdový úřad, pracoviště ječmene a ovsa, Hroznová 2, 603 00 Brno.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Heading1"/>
        <w:rPr/>
      </w:pPr>
      <w:r>
        <w:rPr/>
        <w:t>Spolupůsobení pověřujícího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ověřující předá v termínu do 20. 2. 2025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kušebním pracovištím „Informace k založení a vedení pokusu", včetně </w:t>
      </w:r>
      <w:r>
        <w:rPr>
          <w:color w:val="000000"/>
          <w:sz w:val="22"/>
        </w:rPr>
        <w:t>potřebného množství</w:t>
      </w:r>
      <w:r>
        <w:rPr>
          <w:sz w:val="22"/>
        </w:rPr>
        <w:t xml:space="preserve"> osiva pro založení zkouš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ověřující se zavazuje: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sz w:val="22"/>
        </w:rPr>
        <w:t>označit registrované odrůdy, které budou zkoušeny, jejich názvem, pod kterým jsou zapsány ve Státní odrůdové knize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rčit pracovníka, který je zodpovědný za věcnou a technickou stránku plnění této smlouvy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ovést během vegetační sezóny kontrolu pokusů a o této kontrole vyhotovit protokol, kde bude konstatován zjištěný stav při provádění pokusů, a dále kopii protokolu předat pověřenému a zkušebnímu pracovišti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hned seznámit pověřeného se všemi metodickými změnami i skutečnostmi podstatnými pro dokončení pokusů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spacing w:before="120" w:after="0"/>
        <w:jc w:val="center"/>
        <w:rPr>
          <w:i/>
          <w:i/>
          <w:sz w:val="22"/>
          <w:highlight w:val="lightGray"/>
        </w:rPr>
      </w:pPr>
      <w:r>
        <w:rPr>
          <w:i/>
          <w:sz w:val="22"/>
        </w:rPr>
        <w:t>Povinnosti pověřenéh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Vlastníkem výsledků provedených samostatných zkoušek je pověřující. Pověřený nesmí podat informace o hodnocení a výsledcích zkoušek třetím osobám. Tyto informace mohou být uvolněny jen na základě písemného souhlasu pověřujícíh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</w:rPr>
        <w:t>Pověřený může disponovat se sklizní pokusů a s rostlinným materiálem pouze na základě výslovného písemného souhlasu pověřujícího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ředání výsledků pokusů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</w:rPr>
      </w:pPr>
      <w:r>
        <w:rPr>
          <w:sz w:val="22"/>
        </w:rPr>
        <w:t>Protokol o výsledcích pokusu se předává pověřujícímu do 14 dnů od sklizně pokus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</w:rPr>
      </w:pPr>
      <w:r>
        <w:rPr>
          <w:sz w:val="22"/>
        </w:rPr>
        <w:t>Pověřený je povinen zajistit předání výsledků ze všech založených pokusů dle článku II. smlouv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věřený je povinen v průběhu zkoušek na vyžádání poskytnout pověřujícímu výsledky veškerých hodnocení, která byla k datu této žádosti proveden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</w:rPr>
        <w:t>Pověřující má výslovné právo disponovat se sklizní pokusů. Způsob likvidace sklizní určuje pověřující písemnou formo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Kvalita prac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</w:rPr>
        <w:t>Pověřený se zavazuje zajistit provedení pokusů v kvalitě odpovídající účelu smlouvy a metodikám, které obdržel od pověřujícíh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</w:rPr>
        <w:t>Pověřený se zavazuje neprodleně informovat pověřujícího o všech skutečnostech vedoucích k ohrožení kvality a postupů hodnocení dle metodik, včetně neprodleného oznámení takových projevů hodnocených odrůd, které metodiky neobsahuj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věřující má právo kdykoli za vegetační období zkontrolovat postup prac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kus může být pověřujícím předčasně ukončen po silném poškození pokusu vlivem nepříznivých povětrnostních podmínek na základě protokolu z kontroly pokusu</w:t>
      </w:r>
      <w:r>
        <w:rPr>
          <w:color w:val="FF0000"/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Odstoupení od smlouv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</w:rPr>
        <w:t>Podstatným porušením smlouvy, při kterém je oprávněna druhá strana odstoupit od smlouvy, je: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edodání osiva a metodických pokynů pověřujícím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okazatelné nedodržení základních agrotechnických a metodických postupů zajištěných pověřeným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bezdůvodné přerušení prací, které stanoví metodiky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epředání výsledků prováděných pokusů v termínu uvedeném v článku V. smlouvy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sz w:val="22"/>
        </w:rPr>
      </w:pPr>
      <w:r>
        <w:rPr>
          <w:sz w:val="22"/>
        </w:rPr>
        <w:t>vyhlášení konkursu na majetek pověřeného</w:t>
      </w:r>
      <w:r>
        <w:rPr>
          <w:color w:val="FF0000"/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Smlouva zaniká dnem doručení písemného oznámení o odstoupení od smlouvy druhé smluvní straně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I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Pracovníci jednající za smluvní strany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</w:rPr>
        <w:t xml:space="preserve">Ve </w:t>
      </w:r>
      <w:r>
        <w:rPr>
          <w:color w:val="000000"/>
          <w:sz w:val="22"/>
        </w:rPr>
        <w:t>všech záležitostech této</w:t>
      </w:r>
      <w:r>
        <w:rPr>
          <w:sz w:val="22"/>
        </w:rPr>
        <w:t xml:space="preserve"> smlouvy jednají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ujícího: 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eného: 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  <w:sz w:val="22"/>
        </w:rPr>
        <w:t>V technických záležitostech týkajících se odborného a metodického vedení zkoušek a věcného plnění jednají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ujícího: </w:t>
      </w:r>
    </w:p>
    <w:p>
      <w:pPr>
        <w:pStyle w:val="Normal"/>
        <w:spacing w:before="120" w:after="0"/>
        <w:ind w:firstLine="360"/>
        <w:rPr>
          <w:b/>
          <w:b/>
          <w:sz w:val="22"/>
        </w:rPr>
      </w:pPr>
      <w:r>
        <w:rPr>
          <w:sz w:val="22"/>
        </w:rPr>
        <w:t xml:space="preserve">za pověřeného: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IX. 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Tato smlouva se uzavírá na dobu určitou do 31. 12. 2025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Veškerá ujednání vyplývající z této smlouvy musí být provedena formou písemného protokol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 xml:space="preserve">Změnu smlouvy lze provést pouze písemně, a to formou písemných číslovaných dodatků podepsaných oběma </w:t>
      </w:r>
      <w:r>
        <w:rPr>
          <w:color w:val="000000"/>
          <w:sz w:val="22"/>
        </w:rPr>
        <w:t>smluvními stranami. Pokud se při provádění pokusů vyskytne potřeba dalších prací, které nebyly touto smlouvou sjednány, musí být dodatečně dohodnut způsob jejich proveden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Tato smlouva je vyhotovena ve dvou vyhotoveních, z nichž jedno obdrží pověřující a jedno pověřený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Pověřený je srozuměn, že uzavřená smlouva bude v souladu s příslušnými právními předpisy pověřujícím zveřejněna v registru smluv. Dále je srozuměn i se zveřejněním případných dodatků uzavřených k této smlouvě a případně dalších smluv na tuto smlouvu navazujících. Obě smluvní strany zároveň prohlašují, že žádná část smlouvy není považována za obchodní tajemstv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Tato 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Ve věcech výslovně neupravených touto smlouvou, se vztahy mezi smluvními stranami řídí zákonem č. 89/2012 Sb., občanský zákoník, ve znění pozdějších předpisů. Smluvní strany prohlašují, že toto ujednání nesměřuje k omezení ani k vyloučení působnosti zákona č. 219/2000 Sb., o majetku České republiky a jejím vystupování v právních vztazích, ve znění pozdějších předpisů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Smluvní strany prohlašují, že obsah této smlouvy je dostatečně srozumitelný a určitý, že s ním souhlasí a že tuto smlouvu uzavírají na základě své svobodné, pravé a vážné vůle a na důkaz toho ji stvrzují svými podpis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 Brně dne 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>……</w:t>
      </w:r>
      <w:r>
        <w:rPr>
          <w:sz w:val="22"/>
        </w:rPr>
        <w:t>.…………………..</w:t>
        <w:tab/>
        <w:tab/>
        <w:tab/>
        <w:tab/>
        <w:tab/>
        <w:t>……………………..………….</w:t>
      </w:r>
    </w:p>
    <w:p>
      <w:pPr>
        <w:pStyle w:val="Normal"/>
        <w:spacing w:before="120" w:after="0"/>
        <w:ind w:left="426" w:hanging="426"/>
        <w:rPr>
          <w:sz w:val="22"/>
        </w:rPr>
      </w:pPr>
      <w:r>
        <w:rPr>
          <w:sz w:val="22"/>
        </w:rPr>
        <w:t>Ing. Daniel Jurečka</w:t>
        <w:tab/>
        <w:tab/>
        <w:tab/>
        <w:tab/>
        <w:t xml:space="preserve">   </w:t>
        <w:tab/>
        <w:tab/>
      </w:r>
    </w:p>
    <w:p>
      <w:pPr>
        <w:pStyle w:val="Normal"/>
        <w:spacing w:before="120" w:after="0"/>
        <w:ind w:left="426" w:hanging="426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ředitel ústavu</w:t>
        <w:tab/>
        <w:tab/>
        <w:tab/>
        <w:tab/>
        <w:tab/>
        <w:tab/>
        <w:t xml:space="preserve">         prezident Komory</w:t>
      </w:r>
    </w:p>
    <w:p>
      <w:pPr>
        <w:pStyle w:val="Normal"/>
        <w:spacing w:before="120" w:after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za pověřujícího </w:t>
        <w:tab/>
        <w:tab/>
        <w:tab/>
        <w:tab/>
        <w:tab/>
        <w:tab/>
        <w:t xml:space="preserve">           za pověřeného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Příloha č. 1 ke smlouvě č. 05 SDO/OPZ/25 o provedení samostatných zkouš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.</w:t>
      </w:r>
    </w:p>
    <w:p>
      <w:pPr>
        <w:pStyle w:val="Heading4"/>
        <w:rPr/>
      </w:pPr>
      <w:r>
        <w:rPr/>
        <w:t>Technicko odborné zadání</w:t>
      </w:r>
    </w:p>
    <w:p>
      <w:pPr>
        <w:pStyle w:val="Normal"/>
        <w:jc w:val="both"/>
        <w:rPr/>
      </w:pPr>
      <w:r>
        <w:rPr>
          <w:b/>
          <w:sz w:val="22"/>
        </w:rPr>
        <w:t>Účel pokusu:</w:t>
      </w:r>
      <w:r>
        <w:rPr>
          <w:sz w:val="22"/>
        </w:rPr>
        <w:t xml:space="preserve"> získání údajů o vlastnostech odrůd pro Seznam doporučených odrů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Plodina:</w:t>
      </w:r>
      <w:r>
        <w:rPr>
          <w:sz w:val="22"/>
        </w:rPr>
        <w:t xml:space="preserve"> oves setý</w:t>
      </w:r>
    </w:p>
    <w:p>
      <w:pPr>
        <w:pStyle w:val="Heading6"/>
        <w:rPr>
          <w:b w:val="false"/>
          <w:b w:val="false"/>
          <w:bCs/>
        </w:rPr>
      </w:pPr>
      <w:r>
        <w:rPr/>
        <w:t>Počet zkoušených odrůd (vzorků):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systémů: </w:t>
      </w:r>
      <w:r>
        <w:rPr>
          <w:sz w:val="22"/>
        </w:rPr>
        <w:t>viz příloha č.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opakování: </w:t>
      </w:r>
      <w:r>
        <w:rPr>
          <w:sz w:val="22"/>
        </w:rPr>
        <w:t>viz příloha č. 2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Počet zkušebních pracovišť: </w:t>
      </w:r>
      <w:r>
        <w:rPr>
          <w:bCs/>
          <w:sz w:val="22"/>
        </w:rPr>
        <w:t>2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etodika provádění pokusu:</w:t>
      </w:r>
      <w:r>
        <w:rPr>
          <w:sz w:val="22"/>
        </w:rPr>
        <w:t xml:space="preserve"> Metodiky ÚKZÚZ pro zkoušky užitné hodnoty odrůd – oves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alší požadavky pověřujícího: </w:t>
      </w:r>
      <w:r>
        <w:rPr>
          <w:sz w:val="22"/>
        </w:rPr>
        <w:t>nejs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I.</w:t>
      </w:r>
    </w:p>
    <w:p>
      <w:pPr>
        <w:pStyle w:val="Heading4"/>
        <w:rPr/>
      </w:pPr>
      <w:r>
        <w:rPr/>
        <w:t>Termíny věcného plnění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né plně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ání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2"/>
              </w:rPr>
            </w:pPr>
            <w:r>
              <w:rPr>
                <w:sz w:val="22"/>
              </w:rPr>
              <w:t>Do 20. 2. 20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ání pokus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metodi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. 6. 20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í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metodi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vzetí protoko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4 dnů po sklizn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odnocení výsledků pověřují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odleně, nejpozději do 14 dnů po předán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visko k použitelnosti pokus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odleně, nejpozději do 7 dnů po vyhodnocení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Tato příloha je nedílnou součástí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mlouvy o provedení samostatných </w:t>
      </w:r>
      <w:r>
        <w:rPr>
          <w:color w:val="000000"/>
          <w:sz w:val="22"/>
        </w:rPr>
        <w:t xml:space="preserve">zkoušek </w:t>
      </w:r>
      <w:r>
        <w:rPr>
          <w:sz w:val="22"/>
        </w:rPr>
        <w:t>č. 05 SDO/OPZ/2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Tato příloha smlouvy o provedení samostatných zkoušek je vyhotovena ve dvou vyhotoveních, z nichž jedno obdrží pověřující a jedno pověřený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říloha č. 2 ke smlouvě č. 05 SDO/OPZ/25 o provedení samostatných zkoušek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hled zkoušených odrůd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3402"/>
        <w:gridCol w:w="3787"/>
      </w:tblGrid>
      <w:tr>
        <w:trPr>
          <w:trHeight w:val="2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ů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vrh názv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žovatel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stupc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GEN, a.s.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GEN, a.s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Hodowla Roslin Strzelce, Sp. z o.o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OSEVA UNI, a.s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Saatzucht Bauer GmbH&amp; Co. KG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OSEVA PRO s.r.o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Rem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SELGEN, a.s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er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NORDSAAT Saatzucht GmbH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SAATEN - UNION CZ s.r.o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SAAT Saatzucht GmbH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TEN - UNION CZ s.r.o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amb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dowla Roslin Strzelce, Sp. z o.o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WA Czechia s.r.o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GEN, a.s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20/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SAAT Saatzucht GmbH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TEN - UNION CZ s.r.o.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/>
      </w:pPr>
      <w:r>
        <w:rPr/>
        <w:t>Přehled zkušebních pracovišť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3969"/>
        <w:gridCol w:w="567"/>
        <w:gridCol w:w="708"/>
      </w:tblGrid>
      <w:tr>
        <w:trPr>
          <w:trHeight w:val="24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subjekt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6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Počet systém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Počet opakování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SERVIS zkušební stanice Domanínek,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 Zámečku 1231, 593 01 Bystřice nad Pernštej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GEN a.s., (ŠS Krukan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cova 18, 170 37 Praha 7 (Pernarec, 330 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ato příloha je nedílnou součástí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mlouvy o provedení samostatných </w:t>
      </w:r>
      <w:r>
        <w:rPr>
          <w:color w:val="000000"/>
          <w:sz w:val="22"/>
        </w:rPr>
        <w:t xml:space="preserve">zkoušek </w:t>
      </w:r>
      <w:r>
        <w:rPr>
          <w:sz w:val="22"/>
        </w:rPr>
        <w:t>č. 05 SDO/OPZ/25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Tato příloha smlouvy o provedení samostatných zkoušek je vyhotovena ve dvou vyhotoveních, z nichž jedno obdrží pověřující a jedno pověřený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60" w:leader="none"/>
        <w:tab w:val="left" w:pos="2694" w:leader="none"/>
      </w:tabs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560" w:leader="none"/>
        <w:tab w:val="left" w:pos="3402" w:leader="none"/>
      </w:tabs>
      <w:jc w:val="center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0"/>
    </w:pPr>
    <w:rPr>
      <w:rFonts w:ascii="Arial" w:hAnsi="Arial" w:cs="Arial"/>
      <w:b/>
      <w:color w:val="000000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1"/>
    </w:pPr>
    <w:rPr>
      <w:rFonts w:ascii="Arial" w:hAnsi="Arial" w:cs="Arial"/>
      <w:b/>
      <w:color w:val="000000"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2"/>
    </w:pPr>
    <w:rPr>
      <w:rFonts w:ascii="Arial" w:hAnsi="Arial" w:cs="Arial"/>
      <w:b/>
      <w:color w:val="000000"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color w:val="000000"/>
      <w:sz w:val="24"/>
    </w:rPr>
  </w:style>
  <w:style w:type="paragraph" w:styleId="H5">
    <w:name w:val="H5"/>
    <w:basedOn w:val="Normal"/>
    <w:next w:val="Normal"/>
    <w:qFormat/>
    <w:pPr>
      <w:spacing w:before="100" w:after="100"/>
      <w:outlineLvl w:val="4"/>
    </w:pPr>
    <w:rPr>
      <w:rFonts w:ascii="Arial" w:hAnsi="Arial" w:cs="Arial"/>
      <w:b/>
      <w:color w:val="000000"/>
    </w:rPr>
  </w:style>
  <w:style w:type="paragraph" w:styleId="H6">
    <w:name w:val="H6"/>
    <w:basedOn w:val="Normal"/>
    <w:next w:val="Normal"/>
    <w:qFormat/>
    <w:pPr>
      <w:spacing w:before="100" w:after="100"/>
      <w:outlineLvl w:val="5"/>
    </w:pPr>
    <w:rPr>
      <w:rFonts w:ascii="Arial" w:hAnsi="Arial" w:cs="Arial"/>
      <w:b/>
      <w:color w:val="000000"/>
      <w:sz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705" w:hanging="705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>
      <w:iCs/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560" w:leader="none"/>
        <w:tab w:val="left" w:pos="3402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0:00Z</dcterms:created>
  <dc:creator>ZVU Kroměříž</dc:creator>
  <dc:description/>
  <cp:keywords/>
  <dc:language>en-US</dc:language>
  <cp:lastModifiedBy>Linhartová Sylva</cp:lastModifiedBy>
  <cp:lastPrinted>2009-10-02T12:17:00Z</cp:lastPrinted>
  <dcterms:modified xsi:type="dcterms:W3CDTF">2025-03-07T09:3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a285caf3-414b-4d4d-80db-0a8de84513a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2620@ukzuz.cz</vt:lpwstr>
  </property>
  <property fmtid="{D5CDD505-2E9C-101B-9397-08002B2CF9AE}" pid="8" name="MSIP_Label_ddfdcfce-ddd9-46fd-a41e-890a4587f248_SetDate">
    <vt:lpwstr>2020-01-09T12:26:55.781638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