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D/0987/2025/KH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055 a násl. zák. č. 89/2012 Sb., občanského zákoníku, v platném znění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Dárcem:</w:t>
        <w:tab/>
      </w:r>
      <w:r>
        <w:rPr>
          <w:rFonts w:cs="Arial" w:ascii="Arial" w:hAnsi="Arial"/>
          <w:b/>
          <w:sz w:val="22"/>
          <w:szCs w:val="22"/>
        </w:rPr>
        <w:t xml:space="preserve">Zlínský kraj 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tř. T. Bati 21, 761 90 Zlín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IČO: 70891320</w:t>
      </w:r>
    </w:p>
    <w:p>
      <w:pPr>
        <w:pStyle w:val="TextBody"/>
        <w:tabs>
          <w:tab w:val="clear" w:pos="708"/>
          <w:tab w:val="left" w:pos="426" w:leader="none"/>
        </w:tabs>
        <w:ind w:left="25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0891320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: Ing. Radim Holiš, hejtman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, č. ú. 2786182/0800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ár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m: </w:t>
        <w:tab/>
      </w:r>
      <w:r>
        <w:rPr>
          <w:rFonts w:cs="Arial" w:ascii="Arial" w:hAnsi="Arial"/>
          <w:b/>
          <w:sz w:val="22"/>
          <w:szCs w:val="22"/>
        </w:rPr>
        <w:t xml:space="preserve">IS Produkce s.r.o. 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Filmová 689, 760 01 Zlín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83 15 707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u Krajského soudu v Brně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Martin Gazda, jednatel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123-6751290237/01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>(dále jen „</w:t>
      </w:r>
      <w:r>
        <w:rPr>
          <w:rFonts w:cs="Arial" w:ascii="Arial" w:hAnsi="Arial"/>
          <w:b/>
          <w:sz w:val="20"/>
          <w:szCs w:val="20"/>
        </w:rPr>
        <w:t>obdarovaný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základě této smlouvy daruje </w:t>
      </w:r>
      <w:r>
        <w:rPr>
          <w:rFonts w:cs="Arial" w:ascii="Arial" w:hAnsi="Arial"/>
          <w:iCs/>
          <w:sz w:val="20"/>
          <w:szCs w:val="20"/>
        </w:rPr>
        <w:t>dárce částku 30.000 Kč, slovy: třicettisíc korun českých, v souvislosti s českou účastí na konferenci South by Southwest 2025 v Austinu, Texasu jako součást delegace Zlínského kraje, v termínu 7. – 12. března 2025 obdarovanému a ten ji přijímá do svého výlučného vlastnictv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darovaný bere na vědomí, že dar poskytnuty dle této smlouvy je podporou de minimis ve smyslu Nařízení Komise (EU) č. 2023/2831 ze dne 13. 12. 2023, o použití článků 107 a 108 Smlouvy o fungování Evropské unie na podporu de minimis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Částka uvedená v odstavci I. bude odepsána z účtu dárce ve prospěch účtu obdarovaného do 14 dnů ode dne účinnosti této smlouvy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 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Tato smlouva je uzavřena dnem jejího podpisu poslední smluvní stranou. 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mlouva je vyhotovena ve třech stejnopisech, z nichž dárce obdrží dvě vyhotovení a obdarovaný jedno vyhotovení. 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árce a obdarovaný prohlašují a stvrzují svými podpisy, že mají plnou způsobilost k právním úkonům, a že tuto smlouvu uzavírají svobodně a vážně, že ji neuzavírají v tísni, ani za jinak nápadně nevýhodných podmínek, že si ji řádně přečetly a jsou srozuměny s jejím obsahem.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Rada Zlínského kraje</w:t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Datum a číslo jednací:    </w:t>
        <w:tab/>
        <w:t>3. 3. 2025, usnesení č. 0156/R06/25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……………..</w:t>
        <w:tab/>
        <w:t>V</w:t>
      </w:r>
      <w:r>
        <w:rPr>
          <w:rFonts w:cs="Arial" w:ascii="Arial" w:hAnsi="Arial"/>
          <w:sz w:val="20"/>
          <w:szCs w:val="20"/>
          <w:lang w:val="cs-CZ"/>
        </w:rPr>
        <w:t xml:space="preserve">e ………….. </w:t>
      </w:r>
      <w:r>
        <w:rPr>
          <w:rFonts w:cs="Arial" w:ascii="Arial" w:hAnsi="Arial"/>
          <w:sz w:val="20"/>
          <w:szCs w:val="20"/>
        </w:rPr>
        <w:t>dne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a dárce                                                                    za obdarovaného</w:t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..</w:t>
      </w:r>
    </w:p>
    <w:p>
      <w:pPr>
        <w:pStyle w:val="TextBody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ng. Radim Holiš</w:t>
        <w:tab/>
        <w:t xml:space="preserve">    </w:t>
        <w:tab/>
        <w:t xml:space="preserve">     </w:t>
      </w:r>
      <w:r>
        <w:rPr>
          <w:rFonts w:cs="Arial" w:ascii="Arial" w:hAnsi="Arial"/>
          <w:sz w:val="20"/>
          <w:szCs w:val="20"/>
          <w:lang w:val="cs-CZ"/>
        </w:rPr>
        <w:t xml:space="preserve"> Martin Gazda</w:t>
        <w:tab/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hejtman Zlínského kraje</w:t>
        <w:tab/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 xml:space="preserve">   jednatel IS Produkce s.r.o.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6:00Z</dcterms:created>
  <dc:creator>kraj</dc:creator>
  <dc:description/>
  <cp:keywords/>
  <dc:language>en-US</dc:language>
  <cp:lastModifiedBy>Zelíková Adéla</cp:lastModifiedBy>
  <cp:lastPrinted>2025-02-13T13:31:00Z</cp:lastPrinted>
  <dcterms:modified xsi:type="dcterms:W3CDTF">2025-03-04T14:48:00Z</dcterms:modified>
  <cp:revision>8</cp:revision>
  <dc:subject/>
  <dc:title>Upozornění</dc:title>
</cp:coreProperties>
</file>