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Xerox Sans;Calibri" w:hAnsi="Xerox Sans;Calibri" w:cs="Xerox Sans;Calibri"/>
          <w:b/>
          <w:b/>
          <w:sz w:val="36"/>
          <w:lang w:val="cs-CZ"/>
        </w:rPr>
      </w:pPr>
      <w:r>
        <w:rPr>
          <w:rFonts w:cs="Xerox Sans;Calibri" w:ascii="Xerox Sans;Calibri" w:hAnsi="Xerox Sans;Calibri"/>
          <w:b/>
          <w:sz w:val="36"/>
          <w:lang w:val="cs-CZ" w:eastAsia="en-US"/>
        </w:rPr>
        <w:drawing>
          <wp:inline distT="0" distB="0" distL="0" distR="0">
            <wp:extent cx="1837055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-170180</wp:posOffset>
                </wp:positionV>
                <wp:extent cx="6767195" cy="9943465"/>
                <wp:effectExtent l="952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9943560"/>
                          <a:chOff x="0" y="0"/>
                          <a:chExt cx="6767280" cy="994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7280" cy="994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94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6560" y="0"/>
                              <a:ext cx="0" cy="994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43560"/>
                              <a:ext cx="67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13.4pt;width:532.8pt;height:782.9pt" coordorigin="-910,-268" coordsize="10656,15658">
                <v:line id="shape_0" from="-910,-267" to="9745,-2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-910;top:-268;width:10656;height:15658">
                  <v:line id="shape_0" from="-910,-267" to="-910,1538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46,-268" to="9746,1538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-909,15391" to="9746,1539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170180</wp:posOffset>
                </wp:positionV>
                <wp:extent cx="6767195" cy="9943465"/>
                <wp:effectExtent l="9525" t="889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9943560"/>
                          <a:chOff x="0" y="0"/>
                          <a:chExt cx="6767280" cy="994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7280" cy="994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94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6560" y="0"/>
                              <a:ext cx="0" cy="994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43560"/>
                              <a:ext cx="67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3.4pt;width:532.8pt;height:782.9pt" coordorigin="-907,-268" coordsize="10656,15658">
                <v:line id="shape_0" from="-907,-267" to="9748,-267" stroked="t" o:allowincell="f" style="position:absolute">
                  <v:stroke color="#cc0000" weight="19080" joinstyle="miter" endcap="flat"/>
                  <v:fill o:detectmouseclick="t" on="false"/>
                  <w10:wrap type="none"/>
                </v:line>
                <v:group id="shape_0" style="position:absolute;left:-907;top:-268;width:10656;height:15658">
                  <v:line id="shape_0" from="-907,-267" to="-907,15389" stroked="t" o:allowincell="f" style="position:absolute">
                    <v:stroke color="#cc0000" weight="19080" joinstyle="miter" endcap="flat"/>
                    <v:fill o:detectmouseclick="t" on="false"/>
                    <w10:wrap type="none"/>
                  </v:line>
                  <v:line id="shape_0" from="9749,-268" to="9749,15388" stroked="t" o:allowincell="f" style="position:absolute;flip:y">
                    <v:stroke color="#cc0000" weight="19080" joinstyle="miter" endcap="flat"/>
                    <v:fill o:detectmouseclick="t" on="false"/>
                    <w10:wrap type="none"/>
                  </v:line>
                  <v:line id="shape_0" from="-906,15391" to="9749,15391" stroked="t" o:allowincell="f" style="position:absolute">
                    <v:stroke color="#cc00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Xerox Sans;Calibri" w:hAnsi="Xerox Sans;Calibri" w:cs="Xerox Sans;Calibri"/>
          <w:b/>
          <w:b/>
          <w:sz w:val="40"/>
          <w:szCs w:val="40"/>
          <w:lang w:val="sk-SK"/>
        </w:rPr>
      </w:pPr>
      <w:r>
        <w:rPr>
          <w:rFonts w:cs="Xerox Sans;Calibri" w:ascii="Xerox Sans;Calibri" w:hAnsi="Xerox Sans;Calibri"/>
          <w:b/>
          <w:sz w:val="40"/>
          <w:szCs w:val="40"/>
          <w:lang w:val="cs-CZ"/>
        </w:rPr>
        <w:t>DOHODA O UKON</w:t>
      </w:r>
      <w:r>
        <w:rPr>
          <w:rFonts w:cs="Xerox Sans;Calibri" w:ascii="Xerox Sans;Calibri" w:hAnsi="Xerox Sans;Calibri"/>
          <w:b/>
          <w:sz w:val="40"/>
          <w:szCs w:val="40"/>
          <w:lang w:val="sk-SK"/>
        </w:rPr>
        <w:t xml:space="preserve">ČENÍ SERVISNÍCH SLUŽE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Xerox Sans;Calibri" w:hAnsi="Xerox Sans;Calibri" w:cs="Xerox Sans;Calibri"/>
          <w:b/>
          <w:b/>
          <w:sz w:val="40"/>
          <w:szCs w:val="40"/>
          <w:lang w:val="cs-CZ"/>
        </w:rPr>
      </w:pPr>
      <w:r>
        <w:rPr>
          <w:rFonts w:cs="Xerox Sans;Calibri" w:ascii="Xerox Sans;Calibri" w:hAnsi="Xerox Sans;Calibri"/>
          <w:b/>
          <w:sz w:val="40"/>
          <w:szCs w:val="40"/>
          <w:lang w:val="cs-CZ"/>
        </w:rPr>
        <w:t>vztahujících se k zařízení 3155326785</w:t>
      </w:r>
      <w:r>
        <w:rPr>
          <w:rFonts w:cs="Xerox Sans;Calibri" w:ascii="Xerox Sans;Calibri" w:hAnsi="Xerox Sans;Calibri"/>
          <w:b/>
          <w:lang w:val="cs-CZ"/>
        </w:rPr>
        <w:t xml:space="preserve"> </w:t>
      </w:r>
      <w:r>
        <w:rPr>
          <w:rFonts w:cs="Xerox Sans;Calibri" w:ascii="Xerox Sans;Calibri" w:hAnsi="Xerox Sans;Calibri"/>
          <w:b/>
          <w:sz w:val="40"/>
          <w:szCs w:val="40"/>
          <w:lang w:val="cs-CZ"/>
        </w:rPr>
        <w:t>model</w:t>
      </w:r>
      <w:r>
        <w:rPr>
          <w:rFonts w:cs="Xerox Sans;Calibri" w:ascii="Xerox Sans;Calibri" w:hAnsi="Xerox Sans;Calibri"/>
          <w:b/>
          <w:bCs/>
          <w:sz w:val="40"/>
          <w:szCs w:val="40"/>
          <w:lang w:val="cs-CZ"/>
        </w:rPr>
        <w:t xml:space="preserve"> WC66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Xerox Sans;Calibri" w:hAnsi="Xerox Sans;Calibri" w:cs="Xerox Sans;Calibri"/>
          <w:b/>
          <w:b/>
          <w:sz w:val="40"/>
          <w:szCs w:val="40"/>
          <w:lang w:val="cs-CZ"/>
        </w:rPr>
      </w:pPr>
      <w:r>
        <w:rPr>
          <w:rFonts w:cs="Xerox Sans;Calibri" w:ascii="Xerox Sans;Calibri" w:hAnsi="Xerox Sans;Calibri"/>
          <w:b/>
          <w:sz w:val="40"/>
          <w:szCs w:val="40"/>
          <w:lang w:val="cs-CZ"/>
        </w:rPr>
        <w:t>a poskytovaných podle smlouvy č: 18-FSMA-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Xerox Sans;Calibri" w:hAnsi="Xerox Sans;Calibri" w:cs="Xerox Sans;Calibri"/>
          <w:b/>
          <w:b/>
          <w:sz w:val="40"/>
          <w:szCs w:val="40"/>
          <w:lang w:val="cs-CZ"/>
        </w:rPr>
      </w:pPr>
      <w:r>
        <w:rPr>
          <w:rFonts w:cs="Xerox Sans;Calibri" w:ascii="Xerox Sans;Calibri" w:hAnsi="Xerox Sans;Calibri"/>
          <w:b/>
          <w:sz w:val="40"/>
          <w:szCs w:val="40"/>
          <w:lang w:val="cs-CZ"/>
        </w:rPr>
      </w:r>
    </w:p>
    <w:tbl>
      <w:tblPr>
        <w:tblW w:w="9072" w:type="dxa"/>
        <w:jc w:val="left"/>
        <w:tblInd w:w="-59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93"/>
        <w:gridCol w:w="1005"/>
        <w:gridCol w:w="540"/>
        <w:gridCol w:w="714"/>
        <w:gridCol w:w="6"/>
        <w:gridCol w:w="1620"/>
        <w:gridCol w:w="720"/>
        <w:gridCol w:w="900"/>
        <w:gridCol w:w="900"/>
        <w:gridCol w:w="540"/>
        <w:gridCol w:w="1634"/>
      </w:tblGrid>
      <w:tr>
        <w:trPr/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ovatel („SPIN SERVIS“):</w:t>
            </w:r>
          </w:p>
        </w:tc>
        <w:tc>
          <w:tcPr>
            <w:tcW w:w="4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 („Zákazník“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7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IN SERVIS s.r.o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:</w:t>
            </w:r>
          </w:p>
        </w:tc>
        <w:tc>
          <w:tcPr>
            <w:tcW w:w="3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_Hlk178604462"/>
            <w:r>
              <w:rPr>
                <w:rFonts w:cs="Arial" w:ascii="Arial" w:hAnsi="Arial"/>
                <w:lang w:val="cs-CZ"/>
              </w:rPr>
              <w:t xml:space="preserve">Národní divadlo Brno, příspěvková organizace </w:t>
            </w:r>
            <w:bookmarkEnd w:id="0"/>
            <w:r>
              <w:rPr>
                <w:rFonts w:cs="Arial" w:ascii="Arial" w:hAnsi="Arial"/>
                <w:lang w:val="cs-CZ"/>
              </w:rPr>
              <w:t>příspěvková organizace</w:t>
            </w:r>
          </w:p>
        </w:tc>
      </w:tr>
      <w:tr>
        <w:trPr/>
        <w:tc>
          <w:tcPr>
            <w:tcW w:w="437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oupova 62, 636 00 Brn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3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ořákova 589/11</w:t>
            </w:r>
            <w:r>
              <w:rPr>
                <w:rFonts w:cs="Arial" w:ascii="Arial" w:hAnsi="Arial"/>
                <w:color w:val="333333"/>
                <w:lang w:eastAsia="cs-CZ"/>
              </w:rPr>
              <w:t xml:space="preserve">, </w:t>
            </w:r>
            <w:r>
              <w:rPr>
                <w:rFonts w:cs="Arial" w:ascii="Arial" w:hAnsi="Arial"/>
              </w:rPr>
              <w:t>602 00</w:t>
            </w:r>
            <w:r>
              <w:rPr>
                <w:rFonts w:cs="Arial" w:ascii="Arial" w:hAnsi="Arial"/>
                <w:color w:val="333333"/>
                <w:lang w:eastAsia="cs-CZ"/>
              </w:rPr>
              <w:t xml:space="preserve"> </w:t>
            </w:r>
            <w:r>
              <w:rPr>
                <w:rFonts w:cs="Arial" w:ascii="Arial" w:hAnsi="Arial"/>
              </w:rPr>
              <w:t>Brno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373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837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4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94820</w:t>
            </w:r>
          </w:p>
        </w:tc>
      </w:tr>
      <w:tr>
        <w:trPr/>
        <w:tc>
          <w:tcPr>
            <w:tcW w:w="437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sáno v OR vedeném u Krajského soudu v Brně, </w:t>
              <w:br/>
              <w:t>oddíl C, vložka 35806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3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A. Martin Glaser, ředitel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</w:rPr>
              <w:t>Ve věcech technických: Ing. Petr Kupka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420 531 012 2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pinservis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720 069 2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2 158 242</w:t>
            </w:r>
          </w:p>
        </w:tc>
      </w:tr>
      <w:tr>
        <w:trPr/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./jednající: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Kamil Bednář, Martin Nešp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kupka@ndbrno.cz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pis v OR: KS v Brně, oddíl Pr, vložka 30</w:t>
            </w:r>
          </w:p>
        </w:tc>
      </w:tr>
      <w:tr>
        <w:trPr/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vní spojení: 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credit Bank Czech Republic a.s.</w:t>
            </w:r>
            <w:r>
              <w:rPr>
                <w:rFonts w:cs="Arial" w:ascii="Arial" w:hAnsi="Arial"/>
                <w:sz w:val="20"/>
                <w:szCs w:val="20"/>
              </w:rPr>
              <w:t xml:space="preserve"> číslo účt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9676572/270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3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číslo účtu: </w:t>
            </w:r>
            <w:r>
              <w:rPr>
                <w:rFonts w:cs="Arial" w:ascii="Arial" w:hAnsi="Arial"/>
              </w:rPr>
              <w:t>2110126623/27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Xerox Sans;Calibri" w:hAnsi="Xerox Sans;Calibri" w:cs="Xerox Sans;Calibri"/>
          <w:b/>
          <w:b/>
          <w:sz w:val="40"/>
          <w:szCs w:val="40"/>
          <w:lang w:val="cs-CZ"/>
        </w:rPr>
      </w:pPr>
      <w:r>
        <w:rPr>
          <w:rFonts w:cs="Xerox Sans;Calibri" w:ascii="Xerox Sans;Calibri" w:hAnsi="Xerox Sans;Calibri"/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Xerox Sans;Calibri" w:hAnsi="Xerox Sans;Calibri" w:cs="Xerox Sans;Calibri"/>
          <w:sz w:val="24"/>
          <w:szCs w:val="24"/>
          <w:u w:val="single"/>
          <w:lang w:val="cs-CZ"/>
        </w:rPr>
      </w:pPr>
      <w:r>
        <w:rPr>
          <w:rFonts w:cs="Xerox Sans;Calibri" w:ascii="Xerox Sans;Calibri" w:hAnsi="Xerox Sans;Calibri"/>
          <w:sz w:val="24"/>
          <w:szCs w:val="24"/>
          <w:u w:val="single"/>
          <w:lang w:val="cs-CZ"/>
        </w:rPr>
        <w:t xml:space="preserve">I.Smluvní strany se dohodly na odinstalování a ukončení servisních služeb vztahujících se k zařízení 3155326785 model WC6655 </w:t>
      </w:r>
      <w:r>
        <w:rPr>
          <w:rFonts w:cs="Xerox Sans;Calibri" w:ascii="Xerox Sans;Calibri" w:hAnsi="Xerox Sans;Calibri"/>
          <w:sz w:val="24"/>
          <w:szCs w:val="24"/>
          <w:lang w:val="cs-CZ"/>
        </w:rPr>
        <w:t xml:space="preserve">a </w:t>
      </w:r>
      <w:r>
        <w:rPr>
          <w:rFonts w:cs="Xerox Sans;Calibri" w:ascii="Xerox Sans;Calibri" w:hAnsi="Xerox Sans;Calibri"/>
          <w:sz w:val="24"/>
          <w:szCs w:val="24"/>
          <w:lang w:val="sk-SK"/>
        </w:rPr>
        <w:t xml:space="preserve"> </w:t>
      </w:r>
      <w:r>
        <w:rPr>
          <w:rFonts w:cs="Xerox Sans;Calibri" w:ascii="Xerox Sans;Calibri" w:hAnsi="Xerox Sans;Calibri"/>
          <w:sz w:val="24"/>
          <w:szCs w:val="24"/>
          <w:lang w:val="cs-CZ"/>
        </w:rPr>
        <w:t>poskytovaných</w:t>
      </w:r>
      <w:r>
        <w:rPr>
          <w:rFonts w:cs="Xerox Sans;Calibri" w:ascii="Xerox Sans;Calibri" w:hAnsi="Xerox Sans;Calibri"/>
          <w:sz w:val="24"/>
          <w:szCs w:val="24"/>
          <w:u w:val="single"/>
          <w:lang w:val="cs-CZ"/>
        </w:rPr>
        <w:t xml:space="preserve"> podle smlouvy č:</w:t>
      </w:r>
      <w:r>
        <w:rPr>
          <w:rFonts w:cs="Xerox Sans;Calibri" w:ascii="Xerox Sans;Calibri" w:hAnsi="Xerox Sans;Calibri"/>
          <w:color w:val="CC0000"/>
          <w:sz w:val="24"/>
          <w:szCs w:val="24"/>
          <w:u w:val="single"/>
          <w:lang w:val="cs-CZ"/>
        </w:rPr>
        <w:t xml:space="preserve"> </w:t>
      </w:r>
      <w:r>
        <w:rPr>
          <w:rFonts w:cs="Xerox Sans;Calibri" w:ascii="Xerox Sans;Calibri" w:hAnsi="Xerox Sans;Calibri"/>
          <w:sz w:val="24"/>
          <w:szCs w:val="24"/>
          <w:u w:val="single"/>
          <w:lang w:val="cs-CZ"/>
        </w:rPr>
        <w:t>18-FSMA-73. Servis zbývajících zařízení pokračuje dle výše uvedené smlouvy č. 18_FSMA-73 a související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Xerox Sans;Calibri" w:ascii="Xerox Sans;Calibri" w:hAnsi="Xerox Sans;Calibri"/>
          <w:sz w:val="24"/>
          <w:u w:val="single"/>
          <w:lang w:val="cs-CZ"/>
        </w:rPr>
        <w:t>Místo provozu zařízení: Janáčkovo divadlo, Správa budovy.</w:t>
      </w:r>
      <w:r>
        <w:rPr>
          <w:rFonts w:cs="Xerox Sans;Calibri" w:ascii="Xerox Sans;Calibri" w:hAnsi="Xerox Sans;Calibri"/>
          <w:u w:val="single"/>
          <w:lang w:val="cs-CZ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Xerox Sans;Calibri" w:hAnsi="Xerox Sans;Calibri" w:cs="Xerox Sans;Calibri"/>
          <w:sz w:val="24"/>
          <w:szCs w:val="24"/>
          <w:u w:val="single"/>
          <w:lang w:val="cs-CZ"/>
        </w:rPr>
      </w:pPr>
      <w:r>
        <w:rPr>
          <w:rFonts w:cs="Xerox Sans;Calibri" w:ascii="Xerox Sans;Calibri" w:hAnsi="Xerox Sans;Calibri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Xerox Sans;Calibri" w:hAnsi="Xerox Sans;Calibri" w:cs="Xerox Sans;Calibri"/>
          <w:lang w:val="cs-CZ"/>
        </w:rPr>
      </w:pPr>
      <w:r>
        <w:rPr>
          <w:rFonts w:cs="Xerox Sans;Calibri" w:ascii="Xerox Sans;Calibri" w:hAnsi="Xerox Sans;Calibri"/>
          <w:lang w:val="cs-CZ"/>
        </w:rPr>
        <w:tab/>
        <w:tab/>
        <w:tab/>
        <w:tab/>
      </w:r>
    </w:p>
    <w:p>
      <w:pPr>
        <w:pStyle w:val="Normal"/>
        <w:ind w:left="-90" w:hanging="0"/>
        <w:jc w:val="both"/>
        <w:rPr>
          <w:rFonts w:ascii="Xerox Sans;Calibri" w:hAnsi="Xerox Sans;Calibri" w:cs="Xerox Sans;Calibri"/>
          <w:b/>
          <w:b/>
          <w:sz w:val="24"/>
          <w:szCs w:val="24"/>
          <w:lang w:val="cs-CZ"/>
        </w:rPr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  <w:t>Zařízení:</w:t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"/>
        <w:gridCol w:w="639"/>
        <w:gridCol w:w="640"/>
        <w:gridCol w:w="639"/>
        <w:gridCol w:w="640"/>
        <w:gridCol w:w="639"/>
        <w:gridCol w:w="639"/>
        <w:gridCol w:w="640"/>
        <w:gridCol w:w="639"/>
        <w:gridCol w:w="642"/>
      </w:tblGrid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lang w:val="cs-CZ"/>
              </w:rPr>
              <w:t>Model: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WC6655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erox Sans;Calibri" w:ascii="Xerox Sans;Calibri" w:hAnsi="Xerox Sans;Calibri"/>
                <w:b/>
                <w:lang w:val="cs-CZ"/>
              </w:rPr>
              <w:t>Výrobní číslo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bCs/>
                <w:sz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bCs/>
                <w:sz w:val="24"/>
                <w:lang w:val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Xerox Sans;Calibri" w:ascii="Xerox Sans;Calibri" w:hAnsi="Xerox Sans;Calibri"/>
                <w:b/>
                <w:lang w:val="cs-CZ"/>
              </w:rPr>
              <w:t>Datum ukončení FSMA: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erox Sans;Calibri" w:hAnsi="Xerox Sans;Calibri" w:cs="Xerox Sans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4"/>
                <w:szCs w:val="24"/>
                <w:lang w:val="cs-CZ"/>
              </w:rPr>
              <w:t>2025</w:t>
            </w:r>
          </w:p>
        </w:tc>
      </w:tr>
    </w:tbl>
    <w:p>
      <w:pPr>
        <w:pStyle w:val="Normal"/>
        <w:ind w:left="-90" w:hanging="0"/>
        <w:jc w:val="both"/>
        <w:rPr>
          <w:rFonts w:ascii="Xerox Sans;Calibri" w:hAnsi="Xerox Sans;Calibri" w:cs="Xerox Sans;Calibri"/>
          <w:b/>
          <w:b/>
          <w:sz w:val="24"/>
          <w:szCs w:val="24"/>
          <w:lang w:val="cs-CZ"/>
        </w:rPr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ind w:left="-90" w:hanging="0"/>
        <w:jc w:val="both"/>
        <w:rPr/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  <w:t>Report po</w:t>
      </w:r>
      <w:r>
        <w:rPr>
          <w:rFonts w:cs="Xerox Sans;Calibri" w:ascii="Xerox Sans;Calibri" w:hAnsi="Xerox Sans;Calibri"/>
          <w:b/>
          <w:sz w:val="24"/>
          <w:szCs w:val="24"/>
          <w:lang w:val="sk-SK"/>
        </w:rPr>
        <w:t>čítadel vytištěných ze stroje</w:t>
      </w:r>
      <w:r>
        <w:rPr>
          <w:rFonts w:cs="Xerox Sans;Calibri" w:ascii="Xerox Sans;Calibri" w:hAnsi="Xerox Sans;Calibri"/>
          <w:b/>
          <w:sz w:val="24"/>
          <w:szCs w:val="24"/>
          <w:lang w:val="cs-CZ"/>
        </w:rPr>
        <w:t>:</w:t>
      </w:r>
    </w:p>
    <w:p>
      <w:pPr>
        <w:pStyle w:val="Normal"/>
        <w:ind w:left="-90" w:hanging="0"/>
        <w:jc w:val="both"/>
        <w:rPr>
          <w:rFonts w:ascii="Xerox Sans;Calibri" w:hAnsi="Xerox Sans;Calibri" w:cs="Xerox Sans;Calibri"/>
          <w:b/>
          <w:b/>
          <w:sz w:val="24"/>
          <w:szCs w:val="24"/>
          <w:lang w:val="cs-CZ"/>
        </w:rPr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</w:r>
    </w:p>
    <w:p>
      <w:pPr>
        <w:pStyle w:val="Normal"/>
        <w:ind w:left="-90" w:hanging="0"/>
        <w:jc w:val="both"/>
        <w:rPr>
          <w:rFonts w:ascii="Xerox Sans;Calibri" w:hAnsi="Xerox Sans;Calibri" w:cs="Xerox Sans;Calibri"/>
          <w:sz w:val="24"/>
          <w:szCs w:val="24"/>
          <w:lang w:val="cs-CZ"/>
        </w:rPr>
      </w:pPr>
      <w:r>
        <w:rPr>
          <w:rFonts w:cs="Xerox Sans;Calibri" w:ascii="Xerox Sans;Calibri" w:hAnsi="Xerox Sans;Calibri"/>
          <w:sz w:val="24"/>
          <w:szCs w:val="24"/>
          <w:lang w:val="cs-CZ"/>
        </w:rPr>
        <w:t xml:space="preserve">Přiložený  </w:t>
      </w:r>
      <w:r>
        <w:rPr>
          <w:rFonts w:cs="Xerox Sans;Calibri" w:ascii="Xerox Sans;Calibri" w:hAnsi="Xerox Sans;Calibri"/>
          <w:b/>
          <w:lang w:val="cs-CZ"/>
        </w:rPr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Xerox Sans;Calibri" w:ascii="Xerox Sans;Calibri" w:hAnsi="Xerox Sans;Calibri"/>
          <w:lang w:val="cs-CZ"/>
        </w:rPr>
        <w:instrText xml:space="preserve"> FORMCHECKBOX </w:instrText>
      </w:r>
      <w:r>
        <w:rPr>
          <w:sz w:val="24"/>
          <w:rFonts w:cs="Xerox Sans;Calibri" w:ascii="Xerox Sans;Calibri" w:hAnsi="Xerox Sans;Calibri"/>
          <w:lang w:val="cs-CZ"/>
        </w:rPr>
        <w:fldChar w:fldCharType="separate"/>
      </w:r>
      <w:bookmarkStart w:id="1" w:name="__Fieldmark__0_1906455806"/>
      <w:bookmarkStart w:id="2" w:name="__Fieldmark__0_1906455806"/>
      <w:bookmarkEnd w:id="2"/>
      <w:r/>
      <w:r>
        <w:rPr>
          <w:sz w:val="24"/>
          <w:rFonts w:cs="Xerox Sans;Calibri" w:ascii="Xerox Sans;Calibri" w:hAnsi="Xerox Sans;Calibri"/>
          <w:lang w:val="cs-CZ"/>
        </w:rPr>
        <w:fldChar w:fldCharType="end"/>
      </w:r>
      <w:r>
        <w:rPr>
          <w:rFonts w:cs="Xerox Sans;Calibri" w:ascii="Xerox Sans;Calibri" w:hAnsi="Xerox Sans;Calibri"/>
          <w:sz w:val="24"/>
          <w:lang w:val="cs-CZ"/>
        </w:rPr>
      </w:r>
    </w:p>
    <w:p>
      <w:pPr>
        <w:pStyle w:val="Normal"/>
        <w:ind w:left="-90" w:hanging="0"/>
        <w:jc w:val="both"/>
        <w:rPr>
          <w:rFonts w:ascii="Xerox Sans;Calibri" w:hAnsi="Xerox Sans;Calibri" w:cs="Xerox Sans;Calibri"/>
          <w:sz w:val="24"/>
          <w:szCs w:val="24"/>
          <w:lang w:val="cs-CZ"/>
        </w:rPr>
      </w:pPr>
      <w:r>
        <w:rPr>
          <w:rFonts w:cs="Xerox Sans;Calibri" w:ascii="Xerox Sans;Calibri" w:hAnsi="Xerox Sans;Calibri"/>
          <w:sz w:val="24"/>
          <w:szCs w:val="24"/>
          <w:lang w:val="cs-CZ"/>
        </w:rPr>
      </w:r>
    </w:p>
    <w:p>
      <w:pPr>
        <w:pStyle w:val="Normal"/>
        <w:ind w:left="-90" w:hanging="0"/>
        <w:jc w:val="both"/>
        <w:rPr>
          <w:rFonts w:ascii="Xerox Sans;Calibri" w:hAnsi="Xerox Sans;Calibri" w:cs="Xerox Sans;Calibri"/>
          <w:sz w:val="24"/>
          <w:szCs w:val="24"/>
          <w:lang w:val="cs-CZ"/>
        </w:rPr>
      </w:pPr>
      <w:r>
        <w:rPr>
          <w:rFonts w:cs="Xerox Sans;Calibri" w:ascii="Xerox Sans;Calibri" w:hAnsi="Xerox Sans;Calibri"/>
          <w:sz w:val="24"/>
          <w:szCs w:val="24"/>
          <w:lang w:val="cs-CZ"/>
        </w:rPr>
        <w:t>Nepřiložený</w:t>
        <w:tab/>
      </w:r>
      <w:r>
        <w:rPr>
          <w:rFonts w:cs="Xerox Sans;Calibri" w:ascii="Xerox Sans;Calibri" w:hAnsi="Xerox Sans;Calibri"/>
          <w:b/>
          <w:lang w:val="cs-CZ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Xerox Sans;Calibri" w:ascii="Xerox Sans;Calibri" w:hAnsi="Xerox Sans;Calibri"/>
          <w:lang w:val="cs-CZ"/>
        </w:rPr>
        <w:instrText xml:space="preserve"> FORMCHECKBOX </w:instrText>
      </w:r>
      <w:r>
        <w:rPr>
          <w:sz w:val="24"/>
          <w:rFonts w:cs="Xerox Sans;Calibri" w:ascii="Xerox Sans;Calibri" w:hAnsi="Xerox Sans;Calibri"/>
          <w:lang w:val="cs-CZ"/>
        </w:rPr>
        <w:fldChar w:fldCharType="separate"/>
      </w:r>
      <w:bookmarkStart w:id="3" w:name="__Fieldmark__1_1906455806"/>
      <w:bookmarkStart w:id="4" w:name="__Fieldmark__1_1906455806"/>
      <w:bookmarkEnd w:id="4"/>
      <w:r>
        <w:rPr>
          <w:rFonts w:cs="Xerox Sans;Calibri" w:ascii="Xerox Sans;Calibri" w:hAnsi="Xerox Sans;Calibri"/>
          <w:sz w:val="24"/>
          <w:lang w:val="cs-CZ"/>
        </w:rPr>
      </w:r>
      <w:r>
        <w:rPr>
          <w:sz w:val="24"/>
          <w:rFonts w:cs="Xerox Sans;Calibri" w:ascii="Xerox Sans;Calibri" w:hAnsi="Xerox Sans;Calibri"/>
          <w:lang w:val="cs-CZ"/>
        </w:rPr>
        <w:fldChar w:fldCharType="end"/>
      </w:r>
      <w:r>
        <w:rPr>
          <w:rFonts w:cs="Xerox Sans;Calibri" w:ascii="Xerox Sans;Calibri" w:hAnsi="Xerox Sans;Calibri"/>
          <w:sz w:val="24"/>
          <w:lang w:val="cs-CZ"/>
        </w:rPr>
        <w:tab/>
        <w:tab/>
        <w:tab/>
      </w:r>
      <w:r>
        <w:rPr>
          <w:rFonts w:cs="Xerox Sans;Calibri" w:ascii="Xerox Sans;Calibri" w:hAnsi="Xerox Sans;Calibri"/>
          <w:b/>
          <w:lang w:val="cs-CZ"/>
        </w:rPr>
        <w:t xml:space="preserve">  </w:t>
      </w:r>
    </w:p>
    <w:p>
      <w:pPr>
        <w:pStyle w:val="Zkladntext2"/>
        <w:jc w:val="center"/>
        <w:rPr>
          <w:rFonts w:ascii="Xerox Sans;Calibri" w:hAnsi="Xerox Sans;Calibri" w:cs="Xerox Sans;Calibri"/>
          <w:sz w:val="24"/>
          <w:lang w:val="cs-CZ"/>
        </w:rPr>
      </w:pPr>
      <w:r>
        <w:rPr>
          <w:rFonts w:cs="Xerox Sans;Calibri" w:ascii="Xerox Sans;Calibri" w:hAnsi="Xerox Sans;Calibri"/>
          <w:sz w:val="24"/>
          <w:lang w:val="cs-C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109210" cy="1152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417"/>
                              <w:gridCol w:w="1418"/>
                              <w:gridCol w:w="1276"/>
                              <w:gridCol w:w="127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NEBYL DŮV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  <w:t>Uveďte stav počítadel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  <w:t>Černobílé celk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50.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  <w:t>Černobílé A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  <w:t>Barevné celk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23.7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  <w:t>Barevné A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/>
                                    </w:rPr>
                                    <w:t>XL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Xerox Sans;Calibri" w:hAnsi="Xerox Sans;Calibri" w:cs="Xerox Sans;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Xerox Sans;Calibri" w:ascii="Xerox Sans;Calibri" w:hAnsi="Xerox Sans;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0.75pt;mso-wrap-distance-left:9pt;mso-wrap-distance-right:0pt;mso-wrap-distance-top:0pt;mso-wrap-distance-bottom:0pt;margin-top:7.05pt;mso-position-vertical-relative:text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417"/>
                        <w:gridCol w:w="1418"/>
                        <w:gridCol w:w="1276"/>
                        <w:gridCol w:w="127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  <w:t>NEBYL DŮVOD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  <w:t>Uveďte stav počítadel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5.6pt;margin-top:1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Černobílé celk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  <w:t>50.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  <w:t>Černobílé A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  <w:pict>
                                <v:shape id="shape_0" stroked="t" o:allowincell="t" style="position:absolute;margin-left:64.85pt;margin-top:15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arevné celk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  <w:t>23.7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  <w:t>Barevné A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/>
                              </w:rPr>
                              <w:t>XL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lang w:val="cs-CZ" w:eastAsia="en-US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lang w:val="cs-CZ" w:eastAsia="en-US"/>
                              </w:rPr>
                              <w:pict>
                                <v:shape id="shape_0" stroked="t" o:allowincell="t" style="position:absolute;margin-left:-4.6pt;margin-top:7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erox Sans;Calibri" w:hAnsi="Xerox Sans;Calibri" w:cs="Xerox Sans;Calibr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Xerox Sans;Calibri" w:ascii="Xerox Sans;Calibri" w:hAnsi="Xerox Sans;Calibr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17170</wp:posOffset>
                </wp:positionV>
                <wp:extent cx="90487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5.6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98120</wp:posOffset>
                </wp:positionV>
                <wp:extent cx="82867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8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00330</wp:posOffset>
                </wp:positionV>
                <wp:extent cx="79057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Xerox Sans;Calibri" w:hAnsi="Xerox Sans;Calibri" w:cs="Xerox Sans;Calibri"/>
          <w:b/>
          <w:b/>
          <w:sz w:val="24"/>
          <w:lang w:val="cs-CZ"/>
        </w:rPr>
      </w:pPr>
      <w:r>
        <w:rPr>
          <w:rFonts w:cs="Xerox Sans;Calibri" w:ascii="Xerox Sans;Calibri" w:hAnsi="Xerox Sans;Calibri"/>
          <w:b/>
          <w:sz w:val="24"/>
          <w:lang w:val="cs-CZ"/>
        </w:rPr>
        <w:tab/>
        <w:tab/>
        <w:tab/>
      </w:r>
    </w:p>
    <w:p>
      <w:pPr>
        <w:pStyle w:val="Normal"/>
        <w:rPr>
          <w:rFonts w:ascii="Xerox Sans;Calibri" w:hAnsi="Xerox Sans;Calibri" w:cs="Xerox Sans;Calibri"/>
          <w:b/>
          <w:b/>
          <w:sz w:val="24"/>
          <w:lang w:val="cs-CZ"/>
        </w:rPr>
      </w:pPr>
      <w:r>
        <w:rPr>
          <w:rFonts w:cs="Xerox Sans;Calibri" w:ascii="Xerox Sans;Calibri" w:hAnsi="Xerox Sans;Calibri"/>
          <w:b/>
          <w:sz w:val="24"/>
          <w:lang w:val="cs-CZ"/>
        </w:rPr>
      </w:r>
    </w:p>
    <w:p>
      <w:pPr>
        <w:pStyle w:val="Zkladntext2"/>
        <w:rPr>
          <w:rFonts w:ascii="Xerox Sans;Calibri" w:hAnsi="Xerox Sans;Calibri" w:cs="Xerox Sans;Calibri"/>
          <w:b/>
          <w:b/>
          <w:sz w:val="24"/>
          <w:lang w:val="cs-CZ"/>
        </w:rPr>
      </w:pPr>
      <w:r>
        <w:rPr>
          <w:rFonts w:cs="Xerox Sans;Calibri" w:ascii="Xerox Sans;Calibri" w:hAnsi="Xerox Sans;Calibri"/>
          <w:b/>
          <w:sz w:val="24"/>
          <w:lang w:val="cs-CZ"/>
        </w:rPr>
      </w:r>
    </w:p>
    <w:p>
      <w:pPr>
        <w:pStyle w:val="Normal"/>
        <w:ind w:left="-90" w:hanging="0"/>
        <w:jc w:val="both"/>
        <w:rPr>
          <w:rFonts w:ascii="Xerox Sans;Calibri" w:hAnsi="Xerox Sans;Calibri" w:cs="Xerox Sans;Calibri"/>
          <w:b/>
          <w:b/>
          <w:sz w:val="24"/>
          <w:szCs w:val="24"/>
          <w:lang w:val="cs-CZ"/>
        </w:rPr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Xerox Sans;Calibri" w:hAnsi="Xerox Sans;Calibri" w:cs="Xerox Sans;Calibri"/>
          <w:b/>
          <w:b/>
          <w:sz w:val="24"/>
          <w:szCs w:val="24"/>
          <w:lang w:val="cs-CZ"/>
        </w:rPr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</w:r>
    </w:p>
    <w:p>
      <w:pPr>
        <w:pStyle w:val="Normal"/>
        <w:ind w:left="-90" w:hanging="0"/>
        <w:jc w:val="both"/>
        <w:rPr/>
      </w:pPr>
      <w:r>
        <w:rPr>
          <w:rFonts w:cs="Xerox Sans;Calibri" w:ascii="Xerox Sans;Calibri" w:hAnsi="Xerox Sans;Calibri"/>
          <w:b/>
          <w:sz w:val="24"/>
          <w:szCs w:val="24"/>
          <w:lang w:val="cs-CZ"/>
        </w:rPr>
        <w:t>Seznam nespotřebovaného materiálu:</w:t>
      </w:r>
    </w:p>
    <w:p>
      <w:pPr>
        <w:pStyle w:val="Zkladntext2"/>
        <w:rPr>
          <w:rFonts w:ascii="Xerox Sans;Calibri" w:hAnsi="Xerox Sans;Calibri" w:cs="Xerox Sans;Calibri"/>
          <w:b/>
          <w:b/>
          <w:sz w:val="20"/>
          <w:szCs w:val="24"/>
          <w:lang w:val="cs-CZ" w:eastAsia="en-US"/>
        </w:rPr>
      </w:pPr>
      <w:r>
        <w:rPr>
          <w:rFonts w:cs="Xerox Sans;Calibri" w:ascii="Xerox Sans;Calibri" w:hAnsi="Xerox Sans;Calibri"/>
          <w:b/>
          <w:sz w:val="20"/>
          <w:szCs w:val="24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632460</wp:posOffset>
                </wp:positionV>
                <wp:extent cx="2514600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5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Xerox Sans;Calibri" w:hAnsi="Xerox Sans;Calibri" w:cs="Xerox Sans;Calibri"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sz w:val="20"/>
                <w:lang w:val="cs-CZ"/>
              </w:rPr>
              <w:t>Obj. číslo mater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Xerox Sans;Calibri" w:hAnsi="Xerox Sans;Calibri" w:cs="Xerox Sans;Calibri"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sz w:val="20"/>
                <w:lang w:val="cs-CZ"/>
              </w:rPr>
              <w:t>Počet kusů odevzdaných technik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Xerox Sans;Calibri" w:hAnsi="Xerox Sans;Calibri" w:cs="Xerox Sans;Calibri"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sz w:val="20"/>
                <w:lang w:val="cs-CZ"/>
              </w:rPr>
              <w:t>Počet kusů ponechaných u zákazníka určených k dofaktura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Xerox Sans;Calibri" w:hAnsi="Xerox Sans;Calibri" w:cs="Xerox Sans;Calibri"/>
                <w:b/>
                <w:b/>
                <w:sz w:val="20"/>
                <w:lang w:val="cs-CZ" w:eastAsia="en-US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6675</wp:posOffset>
                      </wp:positionV>
                      <wp:extent cx="1619250" cy="885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4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 w:eastAsia="en-US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9525</wp:posOffset>
                      </wp:positionV>
                      <wp:extent cx="1628775" cy="962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Xerox Sans;Calibri" w:hAnsi="Xerox Sans;Calibri" w:cs="Xerox Sans;Calibri"/>
                <w:b/>
                <w:b/>
                <w:sz w:val="20"/>
                <w:lang w:val="cs-CZ"/>
              </w:rPr>
            </w:pPr>
            <w:r>
              <w:rPr>
                <w:rFonts w:cs="Xerox Sans;Calibri" w:ascii="Xerox Sans;Calibri" w:hAnsi="Xerox Sans;Calibri"/>
                <w:b/>
                <w:sz w:val="20"/>
                <w:lang w:val="cs-CZ"/>
              </w:rPr>
            </w:r>
          </w:p>
        </w:tc>
      </w:tr>
    </w:tbl>
    <w:p>
      <w:pPr>
        <w:pStyle w:val="Zkladntext2"/>
        <w:rPr>
          <w:rFonts w:ascii="Xerox Sans;Calibri" w:hAnsi="Xerox Sans;Calibri" w:cs="Xerox Sans;Calibri"/>
          <w:sz w:val="20"/>
          <w:lang w:val="cs-CZ"/>
        </w:rPr>
      </w:pPr>
      <w:r>
        <w:rPr>
          <w:rFonts w:cs="Xerox Sans;Calibri" w:ascii="Xerox Sans;Calibri" w:hAnsi="Xerox Sans;Calibri"/>
          <w:sz w:val="20"/>
          <w:lang w:val="cs-CZ"/>
        </w:rPr>
      </w:r>
    </w:p>
    <w:p>
      <w:pPr>
        <w:pStyle w:val="Zkladntext2"/>
        <w:jc w:val="center"/>
        <w:rPr>
          <w:rFonts w:ascii="Xerox Sans;Calibri" w:hAnsi="Xerox Sans;Calibri" w:cs="Xerox Sans;Calibri"/>
          <w:b/>
          <w:b/>
          <w:bCs/>
          <w:sz w:val="24"/>
          <w:szCs w:val="24"/>
          <w:lang w:val="cs-CZ"/>
        </w:rPr>
      </w:pPr>
      <w:r>
        <w:rPr>
          <w:rFonts w:cs="Xerox Sans;Calibri" w:ascii="Xerox Sans;Calibri" w:hAnsi="Xerox Sans;Calibri"/>
          <w:b/>
          <w:bCs/>
          <w:sz w:val="24"/>
          <w:szCs w:val="24"/>
          <w:lang w:val="cs-CZ"/>
        </w:rPr>
        <w:t>II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hoda je sepsána ve dvou vyhotoveních, z nichž každá zúčastněná strana obdrží po jednom výtisku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dohoda je nedílnou součástí shora uvedené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ohoda nabývá platnosti dnem jejího podpisu zástupci smluvních stra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bě smluvní strany berou na vědomí, že dohoda nabývá účinnosti teprve jejím uveřejněním v registru smluv podle zákona č. 340/2015 Sb (zákon o registru smluv) a souhlasí s uveřejněním této dohody v registru smluv v úplném znění.</w:t>
      </w:r>
    </w:p>
    <w:p>
      <w:pPr>
        <w:pStyle w:val="Zkladntext2"/>
        <w:rPr>
          <w:rFonts w:ascii="Xerox Sans;Calibri" w:hAnsi="Xerox Sans;Calibri" w:cs="Xerox Sans;Calibri"/>
          <w:sz w:val="20"/>
          <w:szCs w:val="24"/>
          <w:lang w:val="cs-CZ"/>
        </w:rPr>
      </w:pPr>
      <w:r>
        <w:rPr>
          <w:rFonts w:cs="Xerox Sans;Calibri" w:ascii="Xerox Sans;Calibri" w:hAnsi="Xerox Sans;Calibri"/>
          <w:sz w:val="20"/>
          <w:szCs w:val="24"/>
          <w:lang w:val="cs-CZ"/>
        </w:rPr>
      </w:r>
    </w:p>
    <w:p>
      <w:pPr>
        <w:pStyle w:val="Zkladntext2"/>
        <w:rPr>
          <w:rFonts w:ascii="Xerox Sans;Calibri" w:hAnsi="Xerox Sans;Calibri" w:cs="Xerox Sans;Calibri"/>
          <w:sz w:val="20"/>
          <w:lang w:val="cs-CZ"/>
        </w:rPr>
      </w:pPr>
      <w:r>
        <w:rPr>
          <w:rFonts w:cs="Xerox Sans;Calibri" w:ascii="Xerox Sans;Calibri" w:hAnsi="Xerox Sans;Calibri"/>
          <w:sz w:val="20"/>
          <w:lang w:val="cs-CZ"/>
        </w:rPr>
        <w:t>V Brně dne ………..2025                                                                              V Brně dne……….2025</w:t>
      </w:r>
    </w:p>
    <w:p>
      <w:pPr>
        <w:pStyle w:val="Zkladntext2"/>
        <w:rPr>
          <w:rFonts w:ascii="Xerox Sans;Calibri" w:hAnsi="Xerox Sans;Calibri" w:cs="Xerox Sans;Calibri"/>
          <w:sz w:val="20"/>
          <w:lang w:val="cs-CZ"/>
        </w:rPr>
      </w:pPr>
      <w:r>
        <w:rPr>
          <w:rFonts w:cs="Xerox Sans;Calibri" w:ascii="Xerox Sans;Calibri" w:hAnsi="Xerox Sans;Calibri"/>
          <w:sz w:val="20"/>
          <w:lang w:val="cs-CZ"/>
        </w:rPr>
      </w:r>
    </w:p>
    <w:p>
      <w:pPr>
        <w:pStyle w:val="Zkladntext2"/>
        <w:rPr>
          <w:rFonts w:ascii="Xerox Sans;Calibri" w:hAnsi="Xerox Sans;Calibri" w:cs="Xerox Sans;Calibri"/>
          <w:sz w:val="24"/>
          <w:lang w:val="cs-CZ"/>
        </w:rPr>
      </w:pPr>
      <w:r>
        <w:rPr>
          <w:rFonts w:eastAsia="Xerox Sans;Calibri" w:cs="Xerox Sans;Calibri" w:ascii="Xerox Sans;Calibri" w:hAnsi="Xerox Sans;Calibri"/>
          <w:sz w:val="24"/>
          <w:lang w:val="cs-CZ"/>
        </w:rPr>
        <w:t xml:space="preserve"> </w:t>
      </w:r>
    </w:p>
    <w:p>
      <w:pPr>
        <w:pStyle w:val="Zkladntext2"/>
        <w:rPr>
          <w:rFonts w:ascii="Xerox Sans;Calibri" w:hAnsi="Xerox Sans;Calibri" w:cs="Xerox Sans;Calibri"/>
          <w:sz w:val="24"/>
          <w:lang w:val="cs-CZ"/>
        </w:rPr>
      </w:pPr>
      <w:r>
        <w:rPr>
          <w:rFonts w:cs="Xerox Sans;Calibri" w:ascii="Xerox Sans;Calibri" w:hAnsi="Xerox Sans;Calibri"/>
          <w:sz w:val="24"/>
          <w:lang w:val="cs-CZ"/>
        </w:rPr>
      </w:r>
    </w:p>
    <w:p>
      <w:pPr>
        <w:pStyle w:val="Zkladntext2"/>
        <w:rPr>
          <w:rFonts w:ascii="Xerox Sans;Calibri" w:hAnsi="Xerox Sans;Calibri" w:cs="Xerox Sans;Calibri"/>
          <w:sz w:val="24"/>
          <w:lang w:val="cs-CZ"/>
        </w:rPr>
      </w:pPr>
      <w:r>
        <w:rPr>
          <w:rFonts w:eastAsia="Xerox Sans;Calibri" w:cs="Xerox Sans;Calibri" w:ascii="Xerox Sans;Calibri" w:hAnsi="Xerox Sans;Calibri"/>
          <w:sz w:val="24"/>
          <w:lang w:val="cs-CZ"/>
        </w:rPr>
        <w:t xml:space="preserve">  </w:t>
      </w:r>
    </w:p>
    <w:p>
      <w:pPr>
        <w:pStyle w:val="Zkladntext2"/>
        <w:rPr>
          <w:rFonts w:ascii="Xerox Sans;Calibri" w:hAnsi="Xerox Sans;Calibri" w:cs="Xerox Sans;Calibri"/>
          <w:sz w:val="24"/>
          <w:lang w:val="pl-PL"/>
        </w:rPr>
      </w:pPr>
      <w:r>
        <w:rPr>
          <w:rFonts w:cs="Xerox Sans;Calibri" w:ascii="Xerox Sans;Calibri" w:hAnsi="Xerox Sans;Calibri"/>
          <w:sz w:val="24"/>
          <w:lang w:val="pl-PL"/>
        </w:rPr>
        <w:t>.....................................................                                         .................…………………………</w:t>
      </w:r>
    </w:p>
    <w:p>
      <w:pPr>
        <w:pStyle w:val="Zkladntext2"/>
        <w:rPr/>
      </w:pPr>
      <w:r>
        <w:rPr>
          <w:rFonts w:eastAsia="Xerox Sans;Calibri" w:cs="Xerox Sans;Calibri" w:ascii="Xerox Sans;Calibri" w:hAnsi="Xerox Sans;Calibri"/>
          <w:sz w:val="16"/>
          <w:szCs w:val="16"/>
          <w:lang w:val="pl-PL"/>
        </w:rPr>
        <w:t xml:space="preserve">         </w:t>
      </w:r>
      <w:r>
        <w:rPr>
          <w:rFonts w:cs="Xerox Sans;Calibri" w:ascii="Xerox Sans;Calibri" w:hAnsi="Xerox Sans;Calibri"/>
          <w:sz w:val="16"/>
          <w:szCs w:val="16"/>
          <w:lang w:val="pl-PL"/>
        </w:rPr>
        <w:t xml:space="preserve">Za </w:t>
      </w:r>
      <w:r>
        <w:rPr>
          <w:rFonts w:cs="Xerox Sans;Calibri" w:ascii="Xerox Sans;Calibri" w:hAnsi="Xerox Sans;Calibri"/>
          <w:sz w:val="16"/>
          <w:szCs w:val="16"/>
          <w:lang w:val="cs-CZ"/>
        </w:rPr>
        <w:t>Autorizovaného partnera Xerox.</w:t>
      </w:r>
      <w:r>
        <w:rPr>
          <w:rFonts w:cs="Xerox Sans;Calibri" w:ascii="Xerox Sans;Calibri" w:hAnsi="Xerox Sans;Calibri"/>
          <w:sz w:val="18"/>
          <w:szCs w:val="18"/>
        </w:rPr>
        <w:t>SPIN SERVIS s.r.o.</w:t>
      </w:r>
      <w:r>
        <w:rPr>
          <w:rFonts w:cs="Xerox Sans;Calibri" w:ascii="Xerox Sans;Calibri" w:hAnsi="Xerox Sans;Calibri"/>
          <w:lang w:val="cs-CZ"/>
        </w:rPr>
        <w:tab/>
        <w:tab/>
        <w:tab/>
        <w:tab/>
        <w:t xml:space="preserve">                      </w:t>
      </w:r>
      <w:r>
        <w:rPr>
          <w:rFonts w:cs="Xerox Sans;Calibri" w:ascii="Xerox Sans;Calibri" w:hAnsi="Xerox Sans;Calibri"/>
          <w:sz w:val="16"/>
          <w:szCs w:val="16"/>
          <w:lang w:val="cs-CZ"/>
        </w:rPr>
        <w:t>Za zákazníka</w:t>
      </w:r>
      <w:r>
        <w:rPr>
          <w:rFonts w:cs="Xerox Sans;Calibri" w:ascii="Xerox Sans;Calibri" w:hAnsi="Xerox Sans;Calibri"/>
          <w:lang w:val="cs-CZ"/>
        </w:rPr>
        <w:tab/>
      </w:r>
    </w:p>
    <w:sectPr>
      <w:footerReference w:type="default" r:id="rId5"/>
      <w:type w:val="nextPage"/>
      <w:pgSz w:w="11906" w:h="16838"/>
      <w:pgMar w:left="1531" w:right="1531" w:gutter="0" w:header="0" w:top="63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Xerox Sans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CSO-F-01-InstPredProt</w:t>
      <w:tab/>
      <w:t>Xerox Inter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Times New Roman"/>
      <w:sz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RXBase">
    <w:name w:val="XRX_Base"/>
    <w:basedOn w:val="Normal"/>
    <w:qFormat/>
    <w:pPr>
      <w:widowControl w:val="false"/>
      <w:suppressAutoHyphens w:val="true"/>
      <w:spacing w:before="57" w:after="0"/>
    </w:pPr>
    <w:rPr>
      <w:rFonts w:ascii="Xerox Sans;Calibri" w:hAnsi="Xerox Sans;Calibri" w:eastAsia="SimSun;宋体" w:cs="Tahoma"/>
      <w:kern w:val="2"/>
      <w:sz w:val="18"/>
      <w:szCs w:val="16"/>
      <w:lang w:val="cs-CZ" w:bidi="hi-IN"/>
    </w:rPr>
  </w:style>
  <w:style w:type="paragraph" w:styleId="XRXFreeze">
    <w:name w:val="XRX_Freeze"/>
    <w:basedOn w:val="Normal"/>
    <w:qFormat/>
    <w:pPr>
      <w:widowControl w:val="false"/>
      <w:suppressAutoHyphens w:val="true"/>
      <w:spacing w:before="57" w:after="0"/>
    </w:pPr>
    <w:rPr>
      <w:rFonts w:ascii="Xerox Sans;Calibri" w:hAnsi="Xerox Sans;Calibri" w:eastAsia="SimSun;宋体" w:cs="Tahoma"/>
      <w:color w:val="666666"/>
      <w:kern w:val="2"/>
      <w:sz w:val="16"/>
      <w:szCs w:val="16"/>
      <w:lang w:val="cs-CZ" w:bidi="hi-I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val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inservis.cz" TargetMode="External"/><Relationship Id="rId4" Type="http://schemas.openxmlformats.org/officeDocument/2006/relationships/hyperlink" Target="mailto:kupka@ndbrn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0:00Z</dcterms:created>
  <dc:creator>Katerina Buchtova</dc:creator>
  <dc:description/>
  <cp:keywords/>
  <dc:language>en-US</dc:language>
  <cp:lastModifiedBy>Petr Kupka</cp:lastModifiedBy>
  <cp:lastPrinted>2025-02-25T11:41:00Z</cp:lastPrinted>
  <dcterms:modified xsi:type="dcterms:W3CDTF">2025-02-28T12:32:00Z</dcterms:modified>
  <cp:revision>3</cp:revision>
  <dc:subject/>
  <dc:title>zarucni protokol</dc:title>
</cp:coreProperties>
</file>