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37071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291.8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G0VC1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G0VC1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MĚSTSKÉ ČÁSTI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highlight w:val="darkGray"/>
              </w:rPr>
              <w:t>xxxxxxxxxxxxxxxxxxx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ajíc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skou částí Zlatní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sídlem 6. května 79/19, Zlatníky, 746 01 Op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stoupenou 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highlight w:val="darkGray"/>
              </w:rPr>
              <w:t>xxxxxxxxxxxxxxxxxxx</w:t>
            </w:r>
            <w:r>
              <w:rPr>
                <w:rFonts w:cs="Arial" w:ascii="Arial" w:hAnsi="Arial"/>
                <w:b/>
                <w:sz w:val="20"/>
                <w:szCs w:val="20"/>
              </w:rPr>
              <w:t>, starostou městské části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2aarnb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ov Bílá Opava, příspěvková organizace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ybářská 545/27, Předměstí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obchodním rejstříku u Krajského soudu v Ostravě, spis. značka Pr 869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16772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highlight w:val="darkGray"/>
              </w:rPr>
              <w:t>xxxxxxxxxxxxxxxxxxx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rční banka,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gr. 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highlight w:val="darkGray"/>
              </w:rPr>
              <w:t>xxxxxxxxxxxxxxxxxxx</w:t>
            </w:r>
            <w:r>
              <w:rPr>
                <w:rFonts w:cs="Arial" w:ascii="Arial" w:hAnsi="Arial"/>
                <w:b/>
                <w:sz w:val="20"/>
                <w:szCs w:val="20"/>
              </w:rPr>
              <w:t>, ředitel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xqkhr2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28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touto smlouvou zavazuje poskytnout příjemci za sjednaných podmínek neinvestiční účelově určenou dotaci z rozpočtu městské části Zlatníky statutárního města Opavy a příjemce se zavazuje dotaci přijmout, užít ji v souladu s jejím účelovým určením a splnit další povinnosti stanovené touto smlouvou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>činí 5</w:t>
      </w:r>
      <w:r>
        <w:rPr>
          <w:rFonts w:cs="Arial" w:ascii="Arial" w:hAnsi="Arial"/>
          <w:b/>
          <w:bCs/>
          <w:sz w:val="20"/>
          <w:szCs w:val="20"/>
        </w:rPr>
        <w:t xml:space="preserve">.000,00 Kč </w:t>
      </w:r>
      <w:r>
        <w:rPr>
          <w:rFonts w:cs="Arial" w:ascii="Arial" w:hAnsi="Arial"/>
          <w:bCs/>
          <w:sz w:val="20"/>
          <w:szCs w:val="20"/>
        </w:rPr>
        <w:t>(slovy: pět tisíc korun českých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 tomuto účelu: na úhradu nákladů služeb poskytovaných pacientům zařízení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dotaci použít do 31.12.2025, a to pouze na úhradu nákladů vzniklých v období od 01.01.2025 do 31.12.2025.</w:t>
      </w:r>
    </w:p>
    <w:p>
      <w:pPr>
        <w:pStyle w:val="Normal"/>
        <w:ind w:left="340" w:hanging="340"/>
        <w:jc w:val="center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</w:t>
        <w:br/>
        <w:t xml:space="preserve">v článku I. této smlouvy, a to do deseti pracovních dnů ode dne uveřejnění této smlouvy v registru smluv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</w:t>
        <w:br/>
        <w:t>pro předložení vyúčtování dotace, vrátit na účet poskytovatele číslo účtu 1842619349/0800,</w:t>
        <w:br/>
        <w:t xml:space="preserve">a to po předchozím odsouhlasení Úřadu městské části Zlatníky, který sdělí příjemci identifikaci vratné platby.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ánku V. této smlouvy,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2. výdaje na pořízení nebo technické zhodnocení dlouhodobého hmotného a nehmotného majetku (dlouhodobým hmotným majetkem se rozumí majetek, jehož doba použitelnosti je delší </w:t>
        <w:br/>
        <w:t xml:space="preserve">než jeden rok a vstupní cena vyšší než 40.000,00 Kč, dlouhodobým nehmotným majetkem </w:t>
        <w:br/>
        <w:t xml:space="preserve">se rozumí majetek, jehož doba použitelnosti je delší než jeden rok a vstupní cena vyšší </w:t>
        <w:br/>
        <w:t>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 53 – daň silniční, daň z nemovitostí, jiné daně a poplatky (tj. 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a 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tvorba kapitálového jmě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ihned písemně oznámit poskytovateli veškeré skutečnosti, které mohou mít vliv na řádné plnění jeho povinností dle této smlouvy, jakož i změnu v identifikačních údajích příjemce a v jeho statutárních orgánech. Je-li příjemce právnickou osobou, je povinen ihned, nejpozději do 7 dnů, písemně oznámit poskytovateli své zrušení s likvidací nebo vlastní přeměnu a poskytnout mu veškeré informace a doklady s tím související, zejména údaje o tom, na kterou nástupnickou právnickou osobu při přeměně přecházejí práva a povinnosti příjemce z této smlouvy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1.01.2026 </w:t>
        <w:br/>
        <w:t xml:space="preserve">na úřad městské části Zlatníky, 6. května 79/19, 746 01 Opava-Zlatníky, přičemž je povinen v termínu do 31.12.2025 oznámit poskytovateli formou čestného prohlášení, zda dotaci vyčerpá v plné výši a v souladu s jejím účelovým určením, nebo zda je v tomto ohledu skutečnost jiná, </w:t>
        <w:br/>
        <w:t>a případně jaká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a 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využít poskytnutou dotaci hospodárně, účelně a efektivně, či poruší-li příjemce svou povinnost stanovenou v článku VIII. odst. 5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sepsána ve třech stejnopisech s platností originálu, z nichž příjemce dotace obdrží jedno vyhotovení, poskytovatel dotace dvě vyhotov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>a 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Tato smlouva byla schválena Zastupitelstvem městské části Zlatníky statutárního města Opavy dne 24.02.2025 usnesením č. 96/14/ZMČ/2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 xml:space="preserve">      </w:t>
      </w:r>
      <w:r>
        <w:rPr>
          <w:rFonts w:cs="Arial" w:ascii="Arial" w:hAnsi="Arial"/>
          <w:b/>
          <w:color w:val="808080"/>
          <w:sz w:val="20"/>
          <w:szCs w:val="20"/>
          <w:highlight w:val="darkGray"/>
        </w:rPr>
        <w:t>xxxxxxxxxxxxxxxxxxx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Mgr.</w:t>
      </w:r>
      <w:r>
        <w:rPr>
          <w:rFonts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color w:val="808080"/>
          <w:sz w:val="20"/>
          <w:szCs w:val="20"/>
          <w:highlight w:val="darkGray"/>
        </w:rPr>
        <w:t>xxxxxxxxxxxxxxxxxxx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arosta městské části                                                                                        ředitel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21" w:footer="39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cs="@Gulim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@Gulim"/>
    </w:rPr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8:42:00Z</dcterms:created>
  <dc:creator>Michalčík Petr</dc:creator>
  <dc:description/>
  <cp:keywords/>
  <dc:language>en-US</dc:language>
  <cp:lastModifiedBy>MČ Zlatníky</cp:lastModifiedBy>
  <cp:lastPrinted>2025-02-24T14:41:00Z</cp:lastPrinted>
  <dcterms:modified xsi:type="dcterms:W3CDTF">2025-03-04T18:42:00Z</dcterms:modified>
  <cp:revision>2</cp:revision>
  <dc:subject/>
  <dc:title>SDH Palhanec</dc:title>
</cp:coreProperties>
</file>