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Daniel Erl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 67319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ídlo / místo podniká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kolovská 1332/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8 00, Ostr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Daniel Erl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 673190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ídlo / místo podnikání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kolovská 1332/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8 00,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500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21.9.2016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Spotřební materiál do tiskových zařízení pro potřeby KoP Břeclav. Vítězem VZ byla vyhlášena firma s nejvýhodnější cenovou nabídkou v rámci dané VZ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 760,33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 739,67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9 500,-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445311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34:00Z</dcterms:created>
  <dc:creator>Macfelda</dc:creator>
  <dc:description/>
  <dc:language>en-US</dc:language>
  <cp:lastModifiedBy>Novotný Libor Ing. (UPB-BMA)</cp:lastModifiedBy>
  <cp:lastPrinted>2016-09-21T16:29:00Z</cp:lastPrinted>
  <dcterms:modified xsi:type="dcterms:W3CDTF">2016-09-21T14:34:00Z</dcterms:modified>
  <cp:revision>2</cp:revision>
  <dc:subject/>
  <dc:title/>
</cp:coreProperties>
</file>