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          </w:t>
      </w:r>
      <w:r>
        <w:rPr/>
        <w:t>Smlouva o bezúplatném plnění</w:t>
      </w:r>
    </w:p>
    <w:p>
      <w:pPr>
        <w:pStyle w:val="Normal"/>
        <w:rPr/>
      </w:pPr>
      <w:r>
        <w:rPr/>
        <w:t xml:space="preserve">                       </w:t>
      </w:r>
      <w:r>
        <w:rPr/>
        <w:t>podle § 1746 a násl. zákona č. 89/2012 Sb., občanského zákoníku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ikrobiologickým ústavem AV ČR, v. v. i.</w:t>
      </w:r>
    </w:p>
    <w:p>
      <w:pPr>
        <w:pStyle w:val="Normal"/>
        <w:rPr/>
      </w:pPr>
      <w:r>
        <w:rPr/>
        <w:t>sídlo:</w:t>
        <w:tab/>
        <w:tab/>
        <w:t>Vídeňská 1083, 142 20 Praha 4</w:t>
      </w:r>
    </w:p>
    <w:p>
      <w:pPr>
        <w:pStyle w:val="Normal"/>
        <w:rPr/>
      </w:pPr>
      <w:r>
        <w:rPr/>
        <w:t>IČ:</w:t>
        <w:tab/>
        <w:tab/>
        <w:t xml:space="preserve">61388971 </w:t>
      </w:r>
    </w:p>
    <w:p>
      <w:pPr>
        <w:pStyle w:val="Normal"/>
        <w:rPr/>
      </w:pPr>
      <w:r>
        <w:rPr/>
        <w:t>který zastupuje  Ing Jiří Hašek, CSc, ředitel</w:t>
      </w:r>
    </w:p>
    <w:p>
      <w:pPr>
        <w:pStyle w:val="Normal"/>
        <w:rPr/>
      </w:pPr>
      <w:r>
        <w:rPr/>
        <w:t>dále jen „poskyto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 PVV- Základní odborovou organizací Mikrobiologického ústavu AV ČR, v. v. i.</w:t>
      </w:r>
    </w:p>
    <w:p>
      <w:pPr>
        <w:pStyle w:val="Normal"/>
        <w:rPr/>
      </w:pPr>
      <w:r>
        <w:rPr/>
        <w:t>sídlo:</w:t>
        <w:tab/>
        <w:tab/>
        <w:t>Vídeňská 1083, 142 20 Praha 4</w:t>
      </w:r>
    </w:p>
    <w:p>
      <w:pPr>
        <w:pStyle w:val="Normal"/>
        <w:rPr/>
      </w:pPr>
      <w:r>
        <w:rPr/>
        <w:t>IČ:</w:t>
        <w:tab/>
        <w:tab/>
        <w:t>66004926</w:t>
      </w:r>
    </w:p>
    <w:p>
      <w:pPr>
        <w:pStyle w:val="Normal"/>
        <w:rPr/>
      </w:pPr>
      <w:r>
        <w:rPr/>
        <w:t xml:space="preserve">kterou zastupuje RNDr. Pavla Erbanová, předsedkyně  </w:t>
      </w:r>
    </w:p>
    <w:p>
      <w:pPr>
        <w:pStyle w:val="Normal"/>
        <w:rPr/>
      </w:pPr>
      <w:r>
        <w:rPr/>
        <w:t xml:space="preserve">dále jen „příjemce“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Předmětem smlouvy je poskytnutí bezúplatného plnění v souladu s ustanovením § 20 odst.8 zákona č. 586/1992 Sb., o dani z příjmů, v platném znění, poskytovatelem příjemci. Bezúplatné plnění se poskytuje  převodem ze Sociálního fondu poskytovatele ve výši 150 000 Kč (slovy: jedno  sto padesát tisíc korun českých), a to na provoz odborové knihovny příjemce (dále jen knihovna), nákup knih a časopisů pro tuto knihovnu a plat knihovnic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Finanční částka uvedená v článku 1. této smlouvy bude zaslána na bankovní účet příjemce u České spořitelny, č.ú. 000000-0061459309/0800, a to do 30 dnů od podpisu této smlouvy oběma smluvními stranami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 xml:space="preserve">Příjemce plnění uvedené v článku 1. této smlouvy přijímá a zavazuje se jej používat k účelu sjednanému v článku 1 této smlouvy. Příjemce se zavazuje na požádání předložit poskytovateli řádné vyúčtování formou zprávy o užití plnění a kopiemi výdajových dokladů s výší částky a účelem platby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Tato smlouva je sepsána ve dvou vyhotoveních, z nichž každá strana obdrží po jednom vý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5.3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skytovatele:                                                                      Za 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</w:t>
      </w:r>
      <w:r>
        <w:rPr/>
        <w:t xml:space="preserve">..…………………………                                           ..…………………………                                           </w:t>
      </w:r>
    </w:p>
    <w:p>
      <w:pPr>
        <w:pStyle w:val="Normal"/>
        <w:jc w:val="both"/>
        <w:rPr/>
      </w:pPr>
      <w:r>
        <w:rPr/>
        <w:t>Ing Jiří Hašek, CSc.,                                                     RNDr. Pavla Erbanová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ředitel                                                                            předsedkyně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8:00Z</dcterms:created>
  <dc:creator>Němcová</dc:creator>
  <dc:description/>
  <cp:keywords/>
  <dc:language>en-US</dc:language>
  <cp:lastModifiedBy>Čudová Lucie</cp:lastModifiedBy>
  <cp:lastPrinted>2022-06-01T10:13:00Z</cp:lastPrinted>
  <dcterms:modified xsi:type="dcterms:W3CDTF">2025-03-06T11:48:00Z</dcterms:modified>
  <cp:revision>2</cp:revision>
  <dc:subject/>
  <dc:title>Darovací smlouva,  podle § 20 odst</dc:title>
</cp:coreProperties>
</file>