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74930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25pt;mso-wrap-distance-left:9.05pt;mso-wrap-distance-right:9.05pt;mso-wrap-distance-top:0pt;mso-wrap-distance-bottom:0pt;margin-top:-5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NÁ MO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2"/>
        <w:rPr>
          <w:sz w:val="36"/>
          <w:szCs w:val="36"/>
        </w:rPr>
      </w:pP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Vědeckotechnický park Plzeň, a.s., IČ: 26392054, se sídlem Plzeň, </w:t>
        <w:br/>
        <w:t xml:space="preserve">Teslova 1202/3, PSČ 301 00, zapsaná v obchodním rejstříku Krajského soudu v Plzni, oddíl </w:t>
      </w:r>
      <w:r>
        <w:rPr>
          <w:rFonts w:cs="Arial" w:ascii="Arial" w:hAnsi="Arial"/>
          <w:color w:val="000000"/>
          <w:sz w:val="22"/>
          <w:szCs w:val="22"/>
        </w:rPr>
        <w:t xml:space="preserve">B, vložka 1160, jednající Petrem Chvojkou, předsedou představenst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m o c ň u j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xx společnosti Vědeckotechnický park Plzeň, a.s., datum narození xxxxx, bytem xxxxx, PSČ xxxxx, </w:t>
      </w:r>
      <w:r>
        <w:rPr>
          <w:rFonts w:cs="Arial" w:ascii="Arial" w:hAnsi="Arial"/>
          <w:b/>
          <w:color w:val="000000"/>
          <w:sz w:val="22"/>
          <w:szCs w:val="22"/>
        </w:rPr>
        <w:t>k zastupování společnosti v jednáních o uzavření nájemních smluv včetně jejich podepisování a to bez ohledu na výši plnění a dále k zastupování společnosti ve všech ostatních záležitostech s ročním limitem plnění do 500.000,- Kč bez DPH včetně, a to i k podepisování příslušných smluv, dohod a úmluv ve výše uvedeném finančním limi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plná moc se uděluje na dobu ne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je na základě této plné moci oprávněn dále v plném rozsahu zmocnit třetí os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4.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Chvojka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mocnění a zmocňuji dále ve stejném rozsa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zni dne: 5.9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xxxx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154" w:bottom="2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Admin</dc:creator>
  <dc:description/>
  <cp:keywords/>
  <dc:language>en-US</dc:language>
  <cp:lastModifiedBy>Vošvrdová Lenka</cp:lastModifiedBy>
  <cp:lastPrinted>2011-08-29T07:21:00Z</cp:lastPrinted>
  <dcterms:modified xsi:type="dcterms:W3CDTF">2025-03-04T12:33:00Z</dcterms:modified>
  <cp:revision>2</cp:revision>
  <dc:subject/>
  <dc:title>Váš dopis zn</dc:title>
</cp:coreProperties>
</file>