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D/2025/02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ablonec nad Nisou</w:t>
        <w:tab/>
        <w:t xml:space="preserve">Název firmy: KZS s.r.o.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sz w:val="22"/>
          <w:szCs w:val="22"/>
        </w:rPr>
        <w:t>Zastoupené Ing. Štěpánkou Gaislerovou                 Adresa: Jistebsko 23, Bratříkov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Mírové náměstí 19</w:t>
        <w:tab/>
        <w:t>PSČ: 468 21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>PSČ: 466 01</w:t>
        <w:tab/>
        <w:t xml:space="preserve">IČ: </w:t>
      </w:r>
      <w:bookmarkStart w:id="0" w:name="_Hlk111540514"/>
      <w:r>
        <w:rPr>
          <w:rFonts w:cs="Arial" w:ascii="Arial" w:hAnsi="Arial"/>
          <w:sz w:val="22"/>
          <w:szCs w:val="22"/>
        </w:rPr>
        <w:t>254 72 348</w:t>
      </w:r>
      <w:bookmarkEnd w:id="0"/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 xml:space="preserve">IČ: 262 340   </w:t>
        <w:tab/>
        <w:t>DIČ: CZ25472348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62340</w:t>
        <w:tab/>
        <w:t xml:space="preserve">                                                    kontaktní osoba: Vítězslav Kunz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>bankovní ústav: KB Jablonec nad Nisou                  tel.: 602 104 888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sz w:val="22"/>
          <w:szCs w:val="22"/>
        </w:rPr>
        <w:t xml:space="preserve">číslo účtu: 121-451/0100  </w:t>
        <w:tab/>
        <w:t xml:space="preserve">                                        e-mail: v.kunze@kzs.cz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ng. Štěpánka Gaislerová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83 357 186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gaislerova@mestojablonec.cz</w:t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>Předmět smlouv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E6E6E6" w:val="clear"/>
        </w:rPr>
        <w:t>Předmětem této smlouvy je odstranění 21 ks pařezů v lokalitách, jejichž  soupis je uveden v položkovém rozpočtu, vč. přesné specifikace prací, ze dne 11.2.2025. Položkový rozpočet je přílohou číslo 1 této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eastAsia="Arial" w:cs="Arial" w:ascii="Arial" w:hAnsi="Arial"/>
          <w:sz w:val="22"/>
          <w:szCs w:val="22"/>
          <w:highlight w:val="lightGray"/>
          <w:shd w:fill="E6E6E6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ermín pro dokončení prací je po dohodě stanoven do 30.4.2025. </w:t>
      </w:r>
    </w:p>
    <w:p>
      <w:pPr>
        <w:pStyle w:val="Odstavecseseznamem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akékoli prodlení v realizaci předmětu této smlouvy je považováno za podstatné porušení smluvního vztahu. Objednatel si v případě nedodržení smluvního termínu vyhrazuje právo odstoupit od smlouvy, pokud nebudou dokončení díla bránit nepříznivé klimatické podmínky či jiné důvody, o kterých bude dodavatel objednatele včas informovat. V takovém případě bude po vzájemné dohodě sjednán náhradní termín.  Pokud dodavatel nedokončí dílo ani v náhradním termínu, je objednatel oprávněn uplatnit sankci, která činí 0,25 % z ceny díla bez DPH za každý započatý den prodlení. </w:t>
      </w:r>
    </w:p>
    <w:p>
      <w:pPr>
        <w:pStyle w:val="Odstavecseseznamem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Smluvní strany se dohodly, že smluvní pokuta za nedodržení závazku dle článku II. bod 1) této smlouvy ze strany zhotovitele činí 0,25 %</w:t>
      </w:r>
      <w:r>
        <w:rPr>
          <w:rFonts w:cs="Arial" w:ascii="Arial" w:hAnsi="Arial"/>
          <w:sz w:val="22"/>
          <w:szCs w:val="22"/>
        </w:rPr>
        <w:t xml:space="preserve"> z celkové ceny díla bez DPH za každý započatý den prodlení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ě smluvní strany se výslovně dohodly, že objednatel je oprávněn započíst jakoukoliv pohledávku smluvní pokuty oproti nároku dodavatele na uhrazení faktury, popř. proti jiné pohledávce dodavatele za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ředmět plnění je stanovena do výše </w:t>
      </w:r>
      <w:r>
        <w:rPr>
          <w:rFonts w:cs="Arial" w:ascii="Arial" w:hAnsi="Arial"/>
          <w:b/>
          <w:bCs/>
          <w:sz w:val="22"/>
          <w:szCs w:val="22"/>
        </w:rPr>
        <w:t>62 143,18 Kč</w:t>
      </w:r>
      <w:r>
        <w:rPr>
          <w:rFonts w:cs="Arial" w:ascii="Arial" w:hAnsi="Arial"/>
          <w:sz w:val="22"/>
          <w:szCs w:val="22"/>
        </w:rPr>
        <w:t xml:space="preserve"> vč. 21 % DPH.</w:t>
      </w:r>
    </w:p>
    <w:p>
      <w:pPr>
        <w:pStyle w:val="Odstavecseseznamem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odatelna@mestojablonec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je nutné uvést číslo smlouvy a jméno kontaktní osoby objednatele.</w:t>
      </w:r>
    </w:p>
    <w:p>
      <w:pPr>
        <w:pStyle w:val="Odstavecseseznamem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je nutné uvést DIČ objednatele.</w:t>
      </w:r>
    </w:p>
    <w:p>
      <w:pPr>
        <w:pStyle w:val="Odstavecseseznamem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é práce je možné fakturovat až po jejich fyzickém předání objednateli.</w:t>
      </w:r>
    </w:p>
    <w:p>
      <w:pPr>
        <w:pStyle w:val="Odstavecseseznamem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dle této smlouvy se řídí zák. č. 89/2012 Sb., občanský zákoník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či doplňovat pouze písemnými dodatky podepsanými oběma stranami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mlouva se stává platnou dnem jejího podpisu oběma smluvními stranami a účinnou dnem zveřejnění v registru smluv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a věcnou správnost smlouvy odpovídá Ing. Štěpánka Gaislerová, která je rovněž technickým zástupcem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Jablonci nad Nisou dne: 4.3.2025                                         V Jistebsku dne:</w:t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Štěpánka Gaislerová                                                             Vítězslav Kunze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Arial" w:ascii="Arial" w:hAnsi="Arial"/>
          <w:sz w:val="22"/>
          <w:szCs w:val="22"/>
        </w:rPr>
        <w:t>vedoucí odboru městské ekologie</w:t>
        <w:tab/>
        <w:t xml:space="preserve">  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tka Krau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rozpoč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9:00Z</dcterms:created>
  <dc:creator>Pavlína Reichelová</dc:creator>
  <dc:description/>
  <cp:keywords/>
  <dc:language>en-US</dc:language>
  <cp:lastModifiedBy>Krausová Jitka, Bc.</cp:lastModifiedBy>
  <cp:lastPrinted>2024-11-14T10:39:00Z</cp:lastPrinted>
  <dcterms:modified xsi:type="dcterms:W3CDTF">2025-03-06T10:09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