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94862</w:t>
      </w:r>
    </w:p>
    <w:p>
      <w:pPr>
        <w:pStyle w:val="Normal"/>
        <w:rPr>
          <w:sz w:val="24"/>
          <w:szCs w:val="22"/>
        </w:rPr>
      </w:pPr>
      <w:r>
        <w:rPr>
          <w:sz w:val="22"/>
        </w:rPr>
        <w:t>DIČ:CZ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 Bijoux s. r. 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koslavická 557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6 01 Jablo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9517596, plátce DPH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-výroba a dodávka suvenýrů ze skla a kovu, 2025</w:t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>Systémové číslo veřejné zakázky:     N006/25/V00004952</w:t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>Veřejná zakázka na dodávku</w:t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>Veřejná zakázka malého rozsahu</w:t>
      </w:r>
    </w:p>
    <w:p>
      <w:pPr>
        <w:pStyle w:val="Normal"/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 xml:space="preserve">Přímé zadání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em zadavatele Vás vyzývám ve věci veřejné zakázky s názvem: „</w:t>
      </w:r>
      <w:r>
        <w:rPr>
          <w:b/>
          <w:sz w:val="22"/>
          <w:szCs w:val="22"/>
        </w:rPr>
        <w:t xml:space="preserve">MZM Brno-výroba a dodávka suvenýrů ze skla a kovu, 2025“ </w:t>
      </w:r>
      <w:r>
        <w:rPr>
          <w:sz w:val="22"/>
          <w:szCs w:val="22"/>
        </w:rPr>
        <w:t>k poskytnutí plnění na základě této objednávky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275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/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leněné přívěšky – Amazonie (kolibří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 Kč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leněné přívěsky (žáby, jaguá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50 Kč</w:t>
            </w:r>
          </w:p>
        </w:tc>
      </w:tr>
      <w:tr>
        <w:trPr>
          <w:trHeight w:val="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leněná pravěká zvíř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0 Kč</w:t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uše přívěsek staroměď, staromosaz, ant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00 Kč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ýček přívěsek staroměď, staromos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500 Kč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1 250 Kč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sjednané ceně jsou veškeré náklady, které vyvstanou s realizací a průběhem plnění zakázky. Součástí ceny jsou také náklady na balné, poštovné, telefonní hovory, cestovné a ostatní náklady nezbytné pro řádný průběh plnění sjednaného díla – výroba a dodávka suvenýrů ze skla a ko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plnění objednávky: </w:t>
      </w:r>
    </w:p>
    <w:p>
      <w:pPr>
        <w:pStyle w:val="Normal"/>
        <w:rPr/>
      </w:pPr>
      <w:r>
        <w:rPr>
          <w:sz w:val="22"/>
          <w:szCs w:val="22"/>
        </w:rPr>
        <w:t>Moravské zemské muzeum, Zelný trh 6, 659 37 Brno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Průběžně během roku 2025 dle dílčích požadavků zadavatele, přičemž celkový počet a cena nepřesáhne sjednané plnění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vytvoření objedná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3.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06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>xxx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Schválil:</w:t>
      </w:r>
      <w:r>
        <w:rPr>
          <w:sz w:val="22"/>
          <w:szCs w:val="22"/>
        </w:rPr>
        <w:t xml:space="preserve"> </w:t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>
        <w:lang w:val="en-US" w:eastAsia="en-US"/>
      </w:rPr>
      <w:t xml:space="preserve">   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  <w:t>www.mzm.cz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0:00Z</dcterms:created>
  <dc:creator>vmartinek</dc:creator>
  <dc:description/>
  <cp:keywords/>
  <dc:language>en-US</dc:language>
  <cp:lastModifiedBy>admin</cp:lastModifiedBy>
  <cp:lastPrinted>2024-02-01T13:55:00Z</cp:lastPrinted>
  <dcterms:modified xsi:type="dcterms:W3CDTF">2025-03-06T09:30:00Z</dcterms:modified>
  <cp:revision>2</cp:revision>
  <dc:subject/>
  <dc:title>Vážený pan</dc:title>
</cp:coreProperties>
</file>