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407/2025/MPK-OLZ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5.03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AMBRA - Group,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Potoční č. p. 1094, Frýdek, 73801 Frýdek-Místek 1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2537988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25379887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19-3606010207/01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Bc. Šárka Žofčínová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605259768 / +420596387913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Sarka.zofcinova@karvina.cz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  <w:r>
              <w:rPr/>
              <w:t>Objednávka sestavy kovových skřínek pro pracovní oblečení - sestava - Kovová šatní skříň A1008 -11ks, Nádstavec A13410 - 11ks, dopravné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1"/>
        <w:gridCol w:w="6803"/>
        <w:gridCol w:w="654"/>
        <w:gridCol w:w="822"/>
      </w:tblGrid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vová šatní skřín A1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vový nádstavec A13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ks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,00</w:t>
            </w:r>
          </w:p>
        </w:tc>
      </w:tr>
      <w:tr>
        <w:trPr>
          <w:trHeight w:val="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prav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km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05.03.2025 -12.05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94 468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Petr Bičej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ěstská policie Karviná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Žofčínová Šárka</dc:creator>
  <dc:description/>
  <cp:keywords/>
  <dc:language>en-US</dc:language>
  <cp:lastModifiedBy>Žofčínová Šárka</cp:lastModifiedBy>
  <cp:lastPrinted>2003-11-07T11:03:00Z</cp:lastPrinted>
  <dcterms:modified xsi:type="dcterms:W3CDTF">2025-03-05T09:01:00Z</dcterms:modified>
  <cp:revision>2</cp:revision>
  <dc:subject/>
  <dc:title>Objednávka</dc:title>
</cp:coreProperties>
</file>