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actal,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větná 2080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actal, s.r.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větná 2080/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0 00 Praha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2-04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si u vás letenky dle cenové nabídky odlet 11. 5. 2025 Praha – Catania, zpět 16. 5. 2025 Catania – Praha pro 9 žáků a 2 učitele v ceně 84 920,--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a jsme 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3:00Z</dcterms:created>
  <dc:creator>Jaroslav Konůpek</dc:creator>
  <dc:description/>
  <cp:keywords/>
  <dc:language>en-US</dc:language>
  <cp:lastModifiedBy>Štěpánová Michaela</cp:lastModifiedBy>
  <cp:lastPrinted>2025-03-06T07:35:00Z</cp:lastPrinted>
  <dcterms:modified xsi:type="dcterms:W3CDTF">2025-03-06T06:35:00Z</dcterms:modified>
  <cp:revision>3</cp:revision>
  <dc:subject/>
  <dc:title>_</dc:title>
</cp:coreProperties>
</file>