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PK TEK, s.r.o.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Hrabenov 19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řizuje: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avlína Tovtiková</w:t>
      </w: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789 63 Ruda nad Moravou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   xxxxxxxxxxxxxxx</w:t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4. 3. 2025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 5/2025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rava vzduchotechniky na provozu B. Smetany včetně výměny elektromotoru, stykačů a úpravy elektro rozvaděče dle cenové nabídky CN20250501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Cena bez DPH</w:t>
      </w:r>
      <w:r>
        <w:rPr>
          <w:b w:val="false"/>
          <w:bCs w:val="false"/>
          <w:u w:val="none"/>
        </w:rPr>
        <w:t xml:space="preserve">:   89 155,- Kč bez DPH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tební podmínky</w:t>
      </w:r>
      <w:r>
        <w:rPr>
          <w:b w:val="false"/>
          <w:bCs w:val="false"/>
          <w:u w:val="none"/>
        </w:rPr>
        <w:t>: bankovním převodem, splatnost 14 dní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Termín dodání</w:t>
      </w:r>
      <w:r>
        <w:rPr>
          <w:b w:val="false"/>
          <w:bCs w:val="false"/>
          <w:u w:val="none"/>
        </w:rPr>
        <w:t>: co nejbližší – havarijní stav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 dodav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p. xxxxx, tel. </w:t>
      </w:r>
      <w:r>
        <w:rPr>
          <w:rFonts w:cs="Times New Roman" w:ascii="Times New Roman" w:hAnsi="Times New Roman"/>
          <w:sz w:val="24"/>
          <w:szCs w:val="24"/>
          <w:lang w:eastAsia="cs-CZ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>, e-mail: 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IČO: 612 35 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xxxxxxxxxxxxxxx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vlína Tovtiková,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ditelka ŠJ Madore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doret@madoret.eu</w:t>
      </w:r>
    </w:hyperlink>
    <w:r>
      <w:rPr>
        <w:rFonts w:cs="Times New Roman" w:ascii="Times New Roman" w:hAnsi="Times New Roman"/>
        <w:i/>
      </w:rPr>
      <w:t>,     bankovní účet: 27- 4978430207/0100, IČO  61235032,  DIČ CZ61235032, ID DS q78wy3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line2">
    <w:name w:val="address_line_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5:00Z</dcterms:created>
  <dc:creator>Uzivatel</dc:creator>
  <dc:description/>
  <cp:keywords/>
  <dc:language>en-US</dc:language>
  <cp:lastModifiedBy>Pavlína Tovtíková</cp:lastModifiedBy>
  <cp:lastPrinted>2025-03-05T10:57:00Z</cp:lastPrinted>
  <dcterms:modified xsi:type="dcterms:W3CDTF">2025-03-05T10:21:00Z</dcterms:modified>
  <cp:revision>3</cp:revision>
  <dc:subject/>
  <dc:title/>
</cp:coreProperties>
</file>