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U Bohemians Praha, z.s.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Mgr. Petrem Svobodou, předsedou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70804222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7080422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Lopuchová 1518/1, 101 00 Praha 10 - Vršovic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202124"/>
          <w:sz w:val="22"/>
          <w:szCs w:val="22"/>
          <w:shd w:fill="FFFFFF" w:val="clear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73862928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ze spolkového rejstříku Městského soudu v Praze odd. L, vložka 1071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 průběhu konání fotbalových utkání mládežnické kopané </w:t>
      </w:r>
      <w:r>
        <w:rPr>
          <w:rFonts w:cs="Calibri Light" w:ascii="Calibri Light" w:hAnsi="Calibri Light"/>
          <w:b/>
          <w:bCs/>
          <w:sz w:val="22"/>
          <w:szCs w:val="22"/>
        </w:rPr>
        <w:t>CU Bohemians Praha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5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0" w:name="_Hlk64374909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ovat společnost zadavatele v PR článcích a bulletinech 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</w:r>
    </w:p>
    <w:p>
      <w:pPr>
        <w:pStyle w:val="Odstavecseseznamem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davatel se zavazuje dodat propagátorovi potřebné materiály k zajištění propagace, tedy logo v pdf formátu, reklamní bannery a další podklady, sdělit své požadavky na formu reklamy. Propagátor je povinen vrátit zadavateli všechny zapůjčené materiály, které k naplnění této smlouvy získal od zadavatele, a to do 14 dnů po ukončení této smlouvy o prezentaci. V případě nevrácení nebo poškození zapůjčených reklamních materiálů je propagátor povinen uhradit náklady zadavatele na pořízení nových reklamních materiálů, a to na základě faktury vystavené zadavatelem.  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 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2127" w:leader="none"/>
        </w:tabs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5. 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100 000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stotisíc </w:t>
      </w:r>
      <w:r>
        <w:rPr>
          <w:rFonts w:cs="Calibri Light" w:ascii="Calibri Light" w:hAnsi="Calibri Light"/>
          <w:sz w:val="22"/>
          <w:szCs w:val="22"/>
        </w:rPr>
        <w:t>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5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0.1.2025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CU Bohemians Praha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Mgr. Petr Svobod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2:00Z</dcterms:created>
  <dc:creator>JaneckovaD</dc:creator>
  <dc:description/>
  <cp:keywords/>
  <dc:language>en-US</dc:language>
  <cp:lastModifiedBy>Svecova Barbora</cp:lastModifiedBy>
  <cp:lastPrinted>2025-01-30T11:48:00Z</cp:lastPrinted>
  <dcterms:modified xsi:type="dcterms:W3CDTF">2025-03-05T09:52:00Z</dcterms:modified>
  <cp:revision>4</cp:revision>
  <dc:subject/>
  <dc:title>Evidenční číslo smlouvy:8085/07</dc:title>
</cp:coreProperties>
</file>