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 M L O U V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áležitostech vyplnění blankosměnky č. 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smlouvy: OS/01149/2024/OÚPR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ěřitel:</w:t>
      </w:r>
      <w:r>
        <w:rPr>
          <w:rFonts w:cs="Arial" w:ascii="Arial" w:hAnsi="Arial"/>
        </w:rPr>
        <w:t xml:space="preserve"> Město Říčany (dále jen věřitel), IČ 00240702, ID datové schránky: skjbfwd, se sídlem Masarykovo náměstí 53/40, 251 01 Říčany, zastoupené starostou Ing. Davidem Michaličkou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</w:rPr>
        <w:t xml:space="preserve">Dlužník: </w:t>
      </w:r>
      <w:r>
        <w:rPr>
          <w:rFonts w:cs="Arial" w:ascii="Arial" w:hAnsi="Arial"/>
          <w:color w:val="333333"/>
          <w:shd w:fill="FFFFFF" w:val="clear"/>
        </w:rPr>
        <w:t xml:space="preserve">Citysite Říčany s.r.o. </w:t>
      </w:r>
      <w:r>
        <w:rPr>
          <w:rFonts w:cs="Arial" w:ascii="Arial" w:hAnsi="Arial"/>
          <w:color w:val="000000"/>
        </w:rPr>
        <w:t xml:space="preserve">(dále jen dlužník), IČ: </w:t>
      </w:r>
      <w:r>
        <w:rPr>
          <w:rFonts w:cs="Arial" w:ascii="Arial" w:hAnsi="Arial"/>
        </w:rPr>
        <w:t>22343644</w:t>
      </w:r>
      <w:r>
        <w:rPr>
          <w:rFonts w:cs="Arial" w:ascii="Arial" w:hAnsi="Arial"/>
          <w:color w:val="000000"/>
        </w:rPr>
        <w:t xml:space="preserve">, ID datové schránky: </w:t>
      </w:r>
      <w:r>
        <w:rPr>
          <w:rFonts w:cs="Arial" w:ascii="Arial" w:hAnsi="Arial"/>
        </w:rPr>
        <w:t>ctfx7xd</w:t>
      </w:r>
      <w:r>
        <w:rPr>
          <w:rFonts w:cs="Arial" w:ascii="Arial" w:hAnsi="Arial"/>
          <w:color w:val="000000"/>
        </w:rPr>
        <w:t>, se sídlem Obchodní 2722/10</w:t>
      </w:r>
      <w:r>
        <w:rPr>
          <w:rFonts w:cs="Arial" w:ascii="Arial" w:hAnsi="Arial"/>
        </w:rPr>
        <w:t>, 251 01 Říčany, z</w:t>
      </w:r>
      <w:r>
        <w:rPr>
          <w:rFonts w:cs="Arial" w:ascii="Arial" w:hAnsi="Arial"/>
          <w:color w:val="000000"/>
        </w:rPr>
        <w:t>astoupené jednatelem Ing. Dušanem Kastlem, dat. nar. 9. 04. 1975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ěřitel a dlužník uzavírají níže uvedeného dne, měsíce a roku, tuto Smlouvu o náležitostech vyplnění blankosměnky č. 0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Dlužník prohlašuje, že odevzdal věřiteli blankosměnku č. 09 (dále též jen „blankosměnka“) vystavenou v Říčanech, na řad věřitele, jím podepsanou, domicilovanou v místě sídla věřitele, obsahující směnečnou doložku „bez protestu“ a bez uvedení směnečné sumy a data splatnosti. Dlužník výslovně prohlašuje, že vystavená směnka je kryta jeho majetkem a je si vědom toho, že nepravdivé prohlášení by mohlo být trestným čine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Arial" w:ascii="Arial" w:hAnsi="Arial"/>
        </w:rPr>
        <w:t>Výše uvedená blankosměnka slouží jako zajišťovací instrument závazku dlužníka, a to v návaznosti na Plánovací smlouvu č. PS/01122/2024/OÚPRR, kterou dlužník s věřitelem uzavře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bookmarkStart w:id="0" w:name="_Hlk173767054"/>
      <w:bookmarkEnd w:id="0"/>
      <w:r>
        <w:rPr>
          <w:rFonts w:cs="Arial" w:ascii="Arial" w:hAnsi="Arial"/>
          <w:b/>
          <w:bCs/>
        </w:rPr>
        <w:t>I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lužník souhlasí s tím, aby věřitel blankosměnku č. 09 doplnil datem splatnosti a směnečnou sumou v případě, že dlužník nesplní svůj závazek daný v čl. IV., odst. 2., odst. 3. a odst. 4., bod 4.1. až 4.5 uzavřené Plánovací smlouvy č. PS/01122/2024/OÚPRR, a to byť i částečně. V takovém případě je směnečnou sumou smluvní pokuta vyúčtovaná městem jako věřitelem v souladu s příslušným ustanovením Plánovací smlouvy č. PS/01122/2024/OÚPRR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ávazek dlužníka v rozsahu uzavřené Plánovací smlouvy</w:t>
        <w:br/>
        <w:t>č. PS/01122/2024/OÚPRR, jehož splnění zajišťuje blankosměnka uvedená v čl. I., bod 1. této smlouvy zanikne, tj. závazek dlužníka bude beze zbytku splněn, zavazuje se věřitel vrátit dlužníkovi nevyplněnou a nepoužitou blankosměnku do 60 dnů od kolaudace (vydání kolaudačního rozhodnutí či uvedení stavby do řádného užívání) poslední z realizovaných budov ze souboru budov B1, B2, B3, B4, B5, C3, C4, C5 uvedených v čl. II. odst. 3., bod 3.1. až 3.8. Plánovací smlouvy č. PS/01122/2024/OÚPRR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Tato smlouva je vyhotovena ve 3 stejnopisech s tím, že 2 vyhotovení obdrží věřitel a 1 dlužní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73767054"/>
      <w:bookmarkStart w:id="2" w:name="_Hlk173767054"/>
      <w:bookmarkEnd w:id="2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V Říčanech dne: ……</w:t>
      </w:r>
      <w:r>
        <w:rPr>
          <w:rFonts w:cs="Arial" w:ascii="Arial" w:hAnsi="Arial"/>
          <w:i/>
          <w:iCs/>
        </w:rPr>
        <w:t>3.3.2025</w:t>
      </w:r>
      <w:r>
        <w:rPr>
          <w:rFonts w:cs="Arial" w:ascii="Arial" w:hAnsi="Arial"/>
        </w:rPr>
        <w:t>…….</w:t>
        <w:tab/>
        <w:tab/>
        <w:t>V Říčanech dne: ……</w:t>
      </w:r>
      <w:r>
        <w:rPr>
          <w:rFonts w:cs="Arial" w:ascii="Arial" w:hAnsi="Arial"/>
          <w:i/>
          <w:iCs/>
        </w:rPr>
        <w:t>24.2.2025</w:t>
      </w:r>
      <w:r>
        <w:rPr>
          <w:rFonts w:cs="Arial" w:ascii="Arial" w:hAnsi="Arial"/>
        </w:rPr>
        <w:t>….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ěřitel</w:t>
        <w:tab/>
        <w:tab/>
        <w:tab/>
        <w:tab/>
        <w:tab/>
        <w:tab/>
        <w:t>dlužní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  <w:i/>
          <w:iCs/>
        </w:rPr>
        <w:t>podpis</w:t>
      </w:r>
      <w:r>
        <w:rPr>
          <w:rFonts w:cs="Arial" w:ascii="Arial" w:hAnsi="Arial"/>
        </w:rPr>
        <w:t>………………........</w:t>
        <w:tab/>
        <w:tab/>
        <w:t>…………</w:t>
      </w:r>
      <w:r>
        <w:rPr>
          <w:rFonts w:cs="Arial" w:ascii="Arial" w:hAnsi="Arial"/>
          <w:i/>
          <w:iCs/>
        </w:rPr>
        <w:t>podpis</w:t>
      </w:r>
      <w:r>
        <w:rPr>
          <w:rFonts w:cs="Arial" w:ascii="Arial" w:hAnsi="Arial"/>
        </w:rPr>
        <w:t>…………</w:t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ěsto Říčany </w:t>
        <w:tab/>
        <w:tab/>
        <w:tab/>
        <w:tab/>
        <w:tab/>
        <w:t>Citysite Říčany s.r.o.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tarosta města</w:t>
        <w:tab/>
        <w:tab/>
        <w:tab/>
        <w:tab/>
        <w:t>jednatel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Ing. David Michalička</w:t>
        <w:tab/>
        <w:tab/>
        <w:tab/>
        <w:tab/>
        <w:t>Ing. Dušan Kastl</w:t>
      </w:r>
    </w:p>
    <w:sectPr>
      <w:footerReference w:type="default" r:id="rId2"/>
      <w:type w:val="nextPage"/>
      <w:pgSz w:w="11906" w:h="16838"/>
      <w:pgMar w:left="1134" w:right="1134" w:gutter="0" w:header="0" w:top="1021" w:footer="4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SOCPEU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7" w:color="800000"/>
      </w:pBdr>
      <w:tabs>
        <w:tab w:val="clear" w:pos="4536"/>
        <w:tab w:val="clear" w:pos="9072"/>
        <w:tab w:val="right" w:pos="9639" w:leader="none"/>
      </w:tabs>
      <w:spacing w:lineRule="auto" w:line="360" w:before="0" w:after="0"/>
      <w:rPr/>
    </w:pPr>
    <w:r>
      <w:rPr>
        <w:rFonts w:cs="ISOCPEUR" w:ascii="ISOCPEUR" w:hAnsi="ISOCPEUR"/>
        <w:sz w:val="20"/>
        <w:szCs w:val="20"/>
      </w:rPr>
      <w:t>Zásady pro výstavbu ve městě Říčany           usn. ZmŘ č. 25-01-012 z 05. 02. 2025</w:t>
      <w:tab/>
      <w:t xml:space="preserve">     </w:t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6:00Z</dcterms:created>
  <dc:creator>Ing. arch. Michal Hynek</dc:creator>
  <dc:description/>
  <cp:keywords/>
  <dc:language>en-US</dc:language>
  <cp:lastModifiedBy>Adriena Mrázová</cp:lastModifiedBy>
  <cp:lastPrinted>2022-01-03T18:55:00Z</cp:lastPrinted>
  <dcterms:modified xsi:type="dcterms:W3CDTF">2025-03-05T08:46:00Z</dcterms:modified>
  <cp:revision>2</cp:revision>
  <dc:subject/>
  <dc:title>Zásady pro výstavbu ve městě Říčany</dc:title>
</cp:coreProperties>
</file>