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 M L O U V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áležitostech vyplnění blankosměnky č. 01 až č. 0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íslo smlouvy: OS/01148/2024/OÚPR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ěřitel:</w:t>
      </w:r>
      <w:r>
        <w:rPr>
          <w:rFonts w:cs="Arial" w:ascii="Arial" w:hAnsi="Arial"/>
        </w:rPr>
        <w:t xml:space="preserve"> Město Říčany (dále jen věřitel), IČ 00240702, ID datové schránky: skjbfwd, se sídlem Masarykovo náměstí 53/40, 251 01 Říčany, zastoupené starostou Ing. Davidem Michaličkou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</w:rPr>
        <w:t xml:space="preserve">Dlužník: </w:t>
      </w:r>
      <w:r>
        <w:rPr>
          <w:rFonts w:cs="Arial" w:ascii="Arial" w:hAnsi="Arial"/>
          <w:color w:val="333333"/>
          <w:shd w:fill="FFFFFF" w:val="clear"/>
        </w:rPr>
        <w:t xml:space="preserve">Citysite Říčany s.r.o. </w:t>
      </w:r>
      <w:r>
        <w:rPr>
          <w:rFonts w:cs="Arial" w:ascii="Arial" w:hAnsi="Arial"/>
          <w:color w:val="000000"/>
        </w:rPr>
        <w:t xml:space="preserve">(dále jen dlužník), IČ: </w:t>
      </w:r>
      <w:r>
        <w:rPr>
          <w:rFonts w:cs="Arial" w:ascii="Arial" w:hAnsi="Arial"/>
        </w:rPr>
        <w:t>22343644</w:t>
      </w:r>
      <w:r>
        <w:rPr>
          <w:rFonts w:cs="Arial" w:ascii="Arial" w:hAnsi="Arial"/>
          <w:color w:val="000000"/>
        </w:rPr>
        <w:t xml:space="preserve">, ID datové schránky: </w:t>
      </w:r>
      <w:r>
        <w:rPr>
          <w:rFonts w:cs="Arial" w:ascii="Arial" w:hAnsi="Arial"/>
        </w:rPr>
        <w:t>ctfx7xd</w:t>
      </w:r>
      <w:r>
        <w:rPr>
          <w:rFonts w:cs="Arial" w:ascii="Arial" w:hAnsi="Arial"/>
          <w:color w:val="000000"/>
        </w:rPr>
        <w:t xml:space="preserve">, se sídlem </w:t>
      </w:r>
      <w:r>
        <w:rPr>
          <w:rFonts w:cs="Arial" w:ascii="Arial" w:hAnsi="Arial"/>
        </w:rPr>
        <w:t>Obchodní 2722/10, 251 01 Říčany, z</w:t>
      </w:r>
      <w:r>
        <w:rPr>
          <w:rFonts w:cs="Arial" w:ascii="Arial" w:hAnsi="Arial"/>
          <w:color w:val="000000"/>
        </w:rPr>
        <w:t>astoupené jednatelem Ing. Dušanem Kastlem, dat. nar. 9. 04. 1975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ěřitel a dlužník uzavírají níže uvedeného dne, měsíce a roku, tuto Smlouvu o náležitostech vyplnění blankosměnky č. 01 až č. 0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Dlužník prohlašuje, že odevzdal věřiteli blankosměnky č. 01, č. 02, č. 03, č. 04, č. 05, č. 06, </w:t>
        <w:br/>
        <w:t>č. 07 a č. 08 (dále též jednotlivě jen „blankosměnka“) vystavené v Říčanech, na řad věřitele, jím podepsané, domicilované v místě sídla věřitele, obsahující směnečnou doložku „bez protestu“ a bez uvedení směnečné sumy a data splatnosti. Dlužník výslovně prohlašuje, že vystavené směnky jsou kryty jeho majetkem a je si vědom toho, že nepravdivé prohlášení by mohlo být trestným čine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360" w:hanging="360"/>
        <w:jc w:val="both"/>
        <w:rPr/>
      </w:pPr>
      <w:r>
        <w:rPr>
          <w:rFonts w:cs="Arial" w:ascii="Arial" w:hAnsi="Arial"/>
        </w:rPr>
        <w:t>Výše uvedené blankosměnky slouží jako zajišťovací instrument závazku dlužníka, a to v návaznosti na Plánovací smlouvu č. PS/01122/2024/OÚPRR, kterou dlužník s věřitelem uzavře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bookmarkStart w:id="0" w:name="_Hlk173767054"/>
      <w:bookmarkEnd w:id="0"/>
      <w:r>
        <w:rPr>
          <w:rFonts w:cs="Arial" w:ascii="Arial" w:hAnsi="Arial"/>
          <w:b/>
          <w:bCs/>
        </w:rPr>
        <w:t>I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užník souhlasí s tím, aby věřitel blankosměnku č. 01 doplnil datem splatnosti a směnečnou sumou v případě, že dlužník nesplní svůj závazek daný v čl. II. odst. 3., bod 3.1. uzavřené Plánovací smlouvy č. PS/01122/2024/OÚPRR, a to byť i částečně. V takovém případě je směnečnou sumou dlužná částka a smluvní pokuta vyúčtovaná městem jako věřitelem v souladu s příslušným ustanovením čl. II., odst. 6 Plánovací smlouvy </w:t>
        <w:br/>
        <w:t>č. PS/01122/2024/OÚPRR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užník souhlasí s tím, aby věřitel blankosměnku č. 02 doplnil datem splatnosti a směnečnou sumou v případě, že dlužník nesplní svůj závazek daný v čl. II. odst. 3., bod 3.2. uzavřené Plánovací smlouvy č. PS/01122/2024/OÚPRR, a to byť i částečně. V takovém případě je směnečnou sumou dlužná částka a smluvní pokuta vyúčtovaná městem jako věřitelem v souladu s příslušným ustanovením čl. II., odst. 6 Plánovací smlouvy </w:t>
        <w:br/>
        <w:t>č. PS/01122/2024/OÚPRR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 xml:space="preserve">Dlužník souhlasí s tím, aby věřitel blankosměnku č. 03 doplnil datem splatnosti a směnečnou sumou v případě, že dlužník nesplní svůj závazek daný v čl. II. odst. 3., bod 3.3. uzavřené Plánovací smlouvy č. PS/01122/2024/OÚPRR, a to byť i částečně. V takovém případě je směnečnou sumou dlužná částka a smluvní pokuta vyúčtovaná městem jako věřitelem v souladu s příslušným ustanovením čl. II., odst. 6 Plánovací smlouvy </w:t>
        <w:br/>
        <w:t>č. PS/01122/2024/OÚPR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Dlužník souhlasí s tím, aby věřitel blankosměnku č. 04 doplnil datem splatnosti a směnečnou sumou v případě, že dlužník nesplní svůj závazek daný v čl. II. odst. 3., bod 3.4. uzavřené Plánovací smlouvy č. PS/01122/2024/OÚPRR, a to byť i částečně. V takovém případě je směnečnou sumou dlužná částka a smluvní pokuta vyúčtovaná městem jako věřitelem v souladu s příslušným ustanovením čl. II., odst. 6 Plánovací smlouvy č. PS/01122/2024/OÚPRR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užník souhlasí s tím, aby věřitel blankosměnku č. 05 doplnil datem splatnosti a směnečnou sumou v případě, že dlužník nesplní svůj závazek daný v čl. II. odst. 3., bod 3.5. uzavřené Plánovací smlouvy č. PS/01122/2024/OÚPRR, a to byť i částečně. V takovém případě je směnečnou sumou dlužná částka a smluvní pokuta vyúčtovaná městem jako věřitelem v souladu s příslušným ustanovením čl. II., odst. 6 Plánovací smlouvy </w:t>
        <w:br/>
        <w:t>č. PS/01122/2024/OÚPRROÚPRR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Dlužník souhlasí s tím, aby věřitel blankosměnku č. 06 doplnil datem splatnosti a směnečnou sumou v případě, že dlužník nesplní svůj závazek daný v čl. II. odst. 3., bod 3.6. uzavřené Plánovací smlouvy č. PS/01122/2024/OÚPRR, a to byť i částečně. V takovém případě je směnečnou sumou dlužná částka a smluvní pokuta vyúčtovaná městem jako věřitelem v souladu s příslušným ustanovením čl. II., odst. 6 Plánovací smlouvy </w:t>
        <w:br/>
        <w:t>č. PS/01122/2024/OÚPRR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Dlužník souhlasí s tím, aby věřitel blankosměnku č. 07 doplnil datem splatnosti a směnečnou sumou v případě, že dlužník nesplní svůj závazek daný v čl. II. odst. 3., bod 3.7. uzavřené Plánovací smlouvy č. PS/01122/2024/OÚPRR, a to byť i částečně. V takovém případě je směnečnou sumou dlužná částka a smluvní pokuta vyúčtovaná městem jako věřitelem v souladu s příslušným ustanovením čl. II., odst. 6 Plánovací smlouvy </w:t>
        <w:br/>
        <w:t>č. PS/01122/2024/OÚPRR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Dlužník souhlasí s tím, aby věřitel blankosměnku č. 08 doplnil datem splatnosti a směnečnou sumou v případě, že dlužník nesplní svůj závazek daný v čl. II. odst. 3., bod 3.8. uzavřené Plánovací smlouvy č. PS/01122/2024/OÚPRR, a to byť i částečně. V takovém případě je směnečnou sumou dlužná částka a smluvní pokuta vyúčtovaná městem jako věřitelem v souladu s příslušným ustanovením čl. II., odst. 6 Plánovací smlouvy </w:t>
        <w:br/>
        <w:t>č. PS/01122/2024/OÚPR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ávazek dlužníka v rozsahu uzavřené Plánovací smlouvy</w:t>
        <w:br/>
        <w:t xml:space="preserve">č. PS/01122/2024/OÚPRR, jehož splnění zajišťují blankosměnky uvedené v čl. I. bod 1. této smlouvy zanikne, tj. závazek dlužníka bude beze zbytku splněn, zavazuje se věřitel vrátit dlužníkovi konkrétní nevyplněnou a nepoužitou blankosměnku do 60 dnů od kolaudace (vydání kolaudačního rozhodnutí či uvedení stavby do řádného užívání) příslušného  stavebního objektu specifikovaného v čl. II. odst. 3., bod 3.1. až 3.8. Plánovací smlouvy </w:t>
        <w:br/>
        <w:t>č. PS/01122/2024/OÚPR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Tato smlouva je vyhotovena ve 3 stejnopisech s tím, že 2 vyhotovení obdrží věřitel a 1 dlužní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73767054"/>
      <w:bookmarkStart w:id="2" w:name="_Hlk173767054"/>
      <w:bookmarkEnd w:id="2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V Říčanech dne: …</w:t>
      </w:r>
      <w:r>
        <w:rPr>
          <w:rFonts w:cs="Arial" w:ascii="Arial" w:hAnsi="Arial"/>
          <w:i/>
          <w:iCs/>
        </w:rPr>
        <w:t>3.3.2025</w:t>
      </w:r>
      <w:r>
        <w:rPr>
          <w:rFonts w:cs="Arial" w:ascii="Arial" w:hAnsi="Arial"/>
        </w:rPr>
        <w:t>….</w:t>
        <w:tab/>
        <w:tab/>
        <w:t>V Říčanech dne: ……24.2.2025……….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ěřitel</w:t>
        <w:tab/>
        <w:tab/>
        <w:tab/>
        <w:tab/>
        <w:tab/>
        <w:tab/>
        <w:t>dlužní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  <w:i/>
          <w:iCs/>
        </w:rPr>
        <w:t>podpis</w:t>
      </w:r>
      <w:r>
        <w:rPr>
          <w:rFonts w:cs="Arial" w:ascii="Arial" w:hAnsi="Arial"/>
        </w:rPr>
        <w:t>…………........</w:t>
        <w:tab/>
        <w:tab/>
        <w:t xml:space="preserve">   </w:t>
        <w:tab/>
        <w:t>………</w:t>
      </w:r>
      <w:r>
        <w:rPr>
          <w:rFonts w:cs="Arial" w:ascii="Arial" w:hAnsi="Arial"/>
          <w:i/>
          <w:iCs/>
        </w:rPr>
        <w:t>podpis</w:t>
      </w:r>
      <w:r>
        <w:rPr>
          <w:rFonts w:cs="Arial" w:ascii="Arial" w:hAnsi="Arial"/>
        </w:rPr>
        <w:t>………………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ěsto Říčany </w:t>
        <w:tab/>
        <w:tab/>
        <w:tab/>
        <w:tab/>
        <w:t xml:space="preserve">      </w:t>
        <w:tab/>
      </w:r>
      <w:r>
        <w:rPr>
          <w:rFonts w:cs="Arial" w:ascii="Arial" w:hAnsi="Arial"/>
          <w:color w:val="333333"/>
          <w:shd w:fill="FFFFFF" w:val="clear"/>
        </w:rPr>
        <w:t>Citysite Říčany s.r.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tarosta města</w:t>
        <w:tab/>
        <w:tab/>
        <w:tab/>
        <w:t xml:space="preserve">      </w:t>
        <w:tab/>
        <w:t xml:space="preserve">jednatel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Ing. David Michalička</w:t>
        <w:tab/>
        <w:tab/>
        <w:tab/>
        <w:t xml:space="preserve">       </w:t>
        <w:tab/>
        <w:t>Ing. Dušan Kastl</w:t>
      </w:r>
    </w:p>
    <w:sectPr>
      <w:footerReference w:type="default" r:id="rId2"/>
      <w:type w:val="nextPage"/>
      <w:pgSz w:w="11906" w:h="16838"/>
      <w:pgMar w:left="1134" w:right="1134" w:gutter="0" w:header="0" w:top="1021" w:footer="4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ISOCPEUR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7" w:color="800000"/>
      </w:pBdr>
      <w:tabs>
        <w:tab w:val="clear" w:pos="4536"/>
        <w:tab w:val="clear" w:pos="9072"/>
        <w:tab w:val="right" w:pos="9639" w:leader="none"/>
      </w:tabs>
      <w:spacing w:lineRule="auto" w:line="360" w:before="0" w:after="0"/>
      <w:rPr/>
    </w:pPr>
    <w:r>
      <w:rPr>
        <w:rFonts w:cs="ISOCPEUR" w:ascii="ISOCPEUR" w:hAnsi="ISOCPEUR"/>
        <w:sz w:val="20"/>
        <w:szCs w:val="20"/>
      </w:rPr>
      <w:t>Zásady pro výstavbu ve městě Říčany           usn. ZmŘ č. 25-01-012 z 05. 02. 2025</w:t>
      <w:tab/>
      <w:t xml:space="preserve">     </w:t>
    </w: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48:00Z</dcterms:created>
  <dc:creator>Ing. arch. Michal Hynek</dc:creator>
  <dc:description/>
  <cp:keywords/>
  <dc:language>en-US</dc:language>
  <cp:lastModifiedBy>Adriena Mrázová</cp:lastModifiedBy>
  <cp:lastPrinted>2025-02-17T13:55:00Z</cp:lastPrinted>
  <dcterms:modified xsi:type="dcterms:W3CDTF">2025-03-05T08:48:00Z</dcterms:modified>
  <cp:revision>2</cp:revision>
  <dc:subject/>
  <dc:title>Zásady pro výstavbu ve městě Říčany</dc:title>
</cp:coreProperties>
</file>