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č.              10/01/03/05/07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  20.2.2025                                                  </w:t>
        <w:tab/>
        <w:t>ESO Security s.r.o.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499 318 335                                                     Třebechovická 821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 : Ing. Bc. Petra Pikolová</w:t>
        <w:tab/>
        <w:tab/>
        <w:tab/>
        <w:t xml:space="preserve">500 0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ČO: 70995737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jednáváme u Vás úklidové a čistící prostředky na všechny naše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objednávkových listů zaslaných emailem dne 20.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lková hodnota objednávky do 65.000,-Kč včetně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ng. Bc. Petra Piko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řed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ce ope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ce rozpočtu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Roman Karokov</dc:creator>
  <dc:description/>
  <cp:keywords/>
  <dc:language>en-US</dc:language>
  <cp:lastModifiedBy>Školka</cp:lastModifiedBy>
  <cp:lastPrinted>2025-03-05T08:54:00Z</cp:lastPrinted>
  <dcterms:modified xsi:type="dcterms:W3CDTF">2025-03-05T07:54:00Z</dcterms:modified>
  <cp:revision>20</cp:revision>
  <dc:subject/>
  <dc:title>MATEŘSKÁ ŠKOLA, DVŮR KRÁLOVÉ NAD LABEM,</dc:title>
</cp:coreProperties>
</file>