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k objednávce č. 485/25/4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ované zásahy a povinnosti dodavatel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ROMY</w:t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stromy bude prováděna v souladu s čl. 5 </w:t>
      </w:r>
      <w:r>
        <w:rPr>
          <w:rFonts w:cs="Times New Roman" w:ascii="Times New Roman" w:hAnsi="Times New Roman"/>
          <w:b/>
          <w:sz w:val="24"/>
        </w:rPr>
        <w:t>Arboristického  standardu vydaného Agenturou ochrany přírody a krajiny ČR - SPPKA02 001:2021 – VÝSADBA STROMŮ (I. revize)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vysazených stromů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zajistí provádění kontroly vysazených stromů k tomu způsobilým  pracovníkem minimálně 1x měsíčně (v období květen-říjen), tj. cca 6x ročně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kontroly bude: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lita stromu 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stav stromu (poškození kmene, větví apod.)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řítomnost škůdců (příp. výletových otvorů hmyzu) nebo chorob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kotvení a úvazku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ochranných prvků – rákosová rohož, ochranný nátěr, chránička proti okusu nebo proti strunovým sekačkám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výsadbové (zálivkové) mísy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stanoviště (např. zamokření)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stromu může být prováděna současně s některými níže uvedenými zásahy (např. se zálivkou)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ři kontrole dodavatel zjistí odchylky od normálního stavu (např. výrazně snížená vitalita, přítomnost škůdců a chorob, poškození stromu, ochranných prvků atd.), oznámí neprodleně tyto skutečnosti objednateli prostřednictvím e-mailu (kontakt viz níže). Dodavatel dále uvede návrh (příp. realizaci) potřebného opatření (např. chemický postřik proti  škůdci, ošetření poškozeného kmene, oprava kotvení apod.)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hy</w:t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zásahy a jejich předpokládaná četnost 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6-8 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ýchovný ř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výsadbové (závlahové)  mísy a 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rava kotvení a úvazku (povolení, nový úvazek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(doplnění, obnova, povolení) ochranných prvků (rákosová rohož, ochranný nátěr, chránička proti okusu nebo proti strunovým sekačkám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šetření poškození kmene či vě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left="1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livka</w:t>
      </w:r>
    </w:p>
    <w:p>
      <w:pPr>
        <w:pStyle w:val="Bezmezer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livka bude prováděna dle potřeby zejména v závislosti na daném stanovišti, aktuální půdní vlhkosti a průběhu počasí. Předpokládaná četnost zálivky je 6-8 x ročně. U stromů ve 4. a 5. roce po výsadbě je možné snížit četnost na cca 3x ročně dle jejich stavu a průběhu počasí. Objem vody na 1 zálivku: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2-14 cm 6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4-16 cm 8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trom o obvodu kmene 16-18 cm 100 l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kontrolovat vlhkost zeminy před aplikací zálivky, nesmí dojít k přemokření půdy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nesmí být prováděna vodou pod tlakem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levelení výsadbové (závlahové) mísy</w:t>
      </w:r>
    </w:p>
    <w:p>
      <w:pPr>
        <w:pStyle w:val="Bezmezer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levelení může být prováděno chemicky i mechanicky. Při odplevelení nesmí dojít k poškození stromu ani okolních rostli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je povinen oznámit provedení zásahů objednateli nejpozději v den jejich realizace např. e-mailem nebo SMS zprávou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EŘE</w:t>
      </w:r>
    </w:p>
    <w:p>
      <w:pPr>
        <w:pStyle w:val="Prosttext"/>
        <w:numPr>
          <w:ilvl w:val="1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keře bude prováděna v souladu s čl. 3.5. </w:t>
      </w:r>
      <w:r>
        <w:rPr>
          <w:rFonts w:cs="Times New Roman" w:ascii="Times New Roman" w:hAnsi="Times New Roman"/>
          <w:b/>
          <w:sz w:val="24"/>
        </w:rPr>
        <w:t xml:space="preserve">Arboristického  standardu vydaného Agenturou ochrany přírody a krajiny ČR - SPPKA02 003:2014 – </w:t>
      </w:r>
      <w:r>
        <w:rPr>
          <w:rFonts w:cs="Times" w:ascii="Times" w:hAnsi="Times"/>
          <w:b/>
          <w:caps/>
          <w:sz w:val="24"/>
        </w:rPr>
        <w:t>Výsadba a řez keřů a lián.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Zásahy</w:t>
      </w:r>
    </w:p>
    <w:p>
      <w:pPr>
        <w:pStyle w:val="Bezmezer"/>
        <w:ind w:left="708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Požadované zásahy a jejich předpokládaná četnost 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 u soli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záhonů u skupinových výsad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-6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 – odstranění suchých a poškozených čá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-2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 odpadků v záhon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Zálivka</w:t>
      </w:r>
    </w:p>
    <w:p>
      <w:pPr>
        <w:pStyle w:val="Prosttex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bude prováděna dle potřeby zejména v závislosti na daném stanovišti, aktuální půdní vlhkosti a průběhu počasí. U keřů ve 2. roce a dalších letech po výsadbě je možné snížit četnost zálivky dle jejich stavu a průběhu počasí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rosttex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. Dodavatel je povinen oznámit provedení zásahů objednateli nejpozději v den jejich realizace např. e-mailem nebo SMS zprávou.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AKTURACE</w:t>
      </w:r>
    </w:p>
    <w:p>
      <w:pPr>
        <w:pStyle w:val="Prosttext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Celková částka uvedená na objednávce je orientační. Rozvojová péče   bude  fakturována    průběžně    během    roku    podle  skutečně  provedených zásahů na základě jednotkových cen dle cenové nabídky dodavatele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 každé faktuře bude přiložen soupis všech reálně provedených zásahů s datem, kdy byly realizovány. </w:t>
      </w:r>
    </w:p>
    <w:p>
      <w:pPr>
        <w:pStyle w:val="Prost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Fakturace je možná po každém zásahu nebo souboru současně provedených zásahů, minimálně však 3x v daném kalendářním roce, a to: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/>
      </w:pPr>
      <w:r>
        <w:rPr>
          <w:rFonts w:cs="Times New Roman" w:ascii="Times New Roman" w:hAnsi="Times New Roman"/>
          <w:sz w:val="24"/>
        </w:rPr>
        <w:t>k 15. červnu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15. září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15. listopadu příslušného roku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i vyhrazuje právo na změnu počtu dřevin (příp. výměr skupinových výsadeb) v závislosti na jejich stavu (odumření)  nebo z důvodu dosadeb a nových výsadeb v průběhu vegetačního období.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 na zástupce objednatele:</w:t>
      </w:r>
    </w:p>
    <w:p>
      <w:pPr>
        <w:pStyle w:val="Prosttext"/>
        <w:ind w:firstLine="273"/>
        <w:rPr/>
      </w:pPr>
      <w:r>
        <w:rPr>
          <w:rFonts w:cs="Times New Roman" w:ascii="Times New Roman" w:hAnsi="Times New Roman"/>
          <w:b/>
          <w:sz w:val="24"/>
        </w:rPr>
        <w:t xml:space="preserve">Lucie Stehlíková,  tel. XXX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XXX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tehlikova@roky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24:00Z</dcterms:created>
  <dc:creator>Lucie Stehlíková</dc:creator>
  <dc:description/>
  <dc:language>en-US</dc:language>
  <cp:lastModifiedBy>Jana Tomášková</cp:lastModifiedBy>
  <cp:lastPrinted>2022-05-09T10:14:00Z</cp:lastPrinted>
  <dcterms:modified xsi:type="dcterms:W3CDTF">2025-03-04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20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3.2025</vt:lpwstr>
  </property>
  <property fmtid="{D5CDD505-2E9C-101B-9397-08002B2CF9AE}" pid="12" name="DisplayName_CJCol">
    <vt:lpwstr>&lt;TABLE&gt;&lt;TR&gt;&lt;TD&gt;Č.j.:&lt;/TD&gt;&lt;TD&gt;MeRo/1020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283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526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283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85/25/46</vt:lpwstr>
  </property>
  <property fmtid="{D5CDD505-2E9C-101B-9397-08002B2CF9AE}" pid="41" name="Zkratka_SpisovyUzel_PoziceZodpo_Pisemnost">
    <vt:lpwstr>OSP</vt:lpwstr>
  </property>
</Properties>
</file>