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85/25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85/25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rý Ondř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vá Ves u Nepomuka 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5 01  Neuraz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00917681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rý Ondř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vá Ves u Nepomuka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5 01  Neuraz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00917681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rozvojovou péči o vysazené dřeviny na vegetační období roku 2025 dle bližší specifikace uvedené v přílohách č. 1 a 2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íloha č. 1 - soupis lokalit a dřevin s uvedením počtu ks a výmě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íloha č. 2 - požadované zásahy a povinnosti dodavatele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ysazené dřeviny na rok 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2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85/25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rý Ondř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vá Ves u Nepomuka 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5 01  Neuraz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00917681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rý Ondř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vá Ves u Nepomuka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5 01  Neuraz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00917681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ysazené dřeviny na rok 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2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7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5-03-04T10:16:00Z</dcterms:modified>
  <cp:revision>3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020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3.2025</vt:lpwstr>
  </property>
  <property fmtid="{D5CDD505-2E9C-101B-9397-08002B2CF9AE}" pid="12" name="DisplayName_CJCol">
    <vt:lpwstr>&lt;TABLE&gt;&lt;TR&gt;&lt;TD&gt;Č.j.:&lt;/TD&gt;&lt;TD&gt;MeRo/1020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2835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1526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2835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85/25/46</vt:lpwstr>
  </property>
  <property fmtid="{D5CDD505-2E9C-101B-9397-08002B2CF9AE}" pid="41" name="Zkratka_SpisovyUzel_PoziceZodpo_Pisemnost">
    <vt:lpwstr>OSP</vt:lpwstr>
  </property>
</Properties>
</file>